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湖北省气象部门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度公开招聘全日制普通应届高校毕业生岗位及职数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55"/>
        <w:gridCol w:w="696"/>
        <w:gridCol w:w="1299"/>
        <w:gridCol w:w="1521"/>
        <w:gridCol w:w="1665"/>
        <w:gridCol w:w="651"/>
      </w:tblGrid>
      <w:tr>
        <w:trPr>
          <w:trHeight w:val="51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体用人单位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层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安排岗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局直属单位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心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气象流域预报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气象局武汉暴雨研究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暴雨数值预报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气象局武汉暴雨研究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暴雨监测预警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探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区域气候中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预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气象信息与技术保障中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网络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气象局财务核算中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气象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农业气象试验站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气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甸区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南区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夏区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恩施州气象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东县气象服务中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服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物理与环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气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恩县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恩县气象服务中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服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始县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川市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凤县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丰县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堰市气象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堰市气象局机关服务中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郧阳区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江口市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山县气象服务中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气象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气预报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气象信息与技术保障中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机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秭归县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山县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峰土家族自治县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夷陵区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阳市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安县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阳土家族自治县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阳市气象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河口市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康县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门市气象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山县气象服务中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服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市气象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利县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湖市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感市气象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感市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气预报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感市气象局机关服务中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悟县气象服务中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服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城市气象服务中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服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宁市气象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宁市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鱼县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山县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冈市气象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城市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雷达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探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浠水县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梅县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穴市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桃市气象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桃市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气象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气象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气象业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8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17:00Z</dcterms:created>
  <dc:creator>NOT NULL</dc:creator>
  <dc:description/>
  <cp:keywords/>
  <dc:language>en-US</dc:language>
  <cp:lastModifiedBy>NOT NULL</cp:lastModifiedBy>
  <dcterms:modified xsi:type="dcterms:W3CDTF">2015-11-11T04:15:00Z</dcterms:modified>
  <cp:revision>13</cp:revision>
  <dc:subject/>
  <dc:title>湖北省气象部门2016年度公开招聘全日制普通应届高校毕业生岗位及职数表</dc:title>
</cp:coreProperties>
</file>