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3"/>
        <w:gridCol w:w="1358"/>
        <w:gridCol w:w="2006"/>
        <w:gridCol w:w="1358"/>
        <w:gridCol w:w="1520"/>
      </w:tblGrid>
      <w:tr>
        <w:trPr>
          <w:trHeight w:val="623" w:hRule="atLeast"/>
        </w:trPr>
        <w:tc>
          <w:tcPr>
            <w:tcW w:w="98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参加笔试人员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号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源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阳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正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日升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镜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东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奕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钰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英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家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臣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富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强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家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星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制森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明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珅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隆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峰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锁金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本贤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奇亮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嘉文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咏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松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翔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福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丹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奇峰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元吉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慧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权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  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森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承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牧青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4:00Z</dcterms:created>
  <dc:creator>Sky123.Org</dc:creator>
  <dc:description/>
  <cp:keywords/>
  <dc:language>en-US</dc:language>
  <cp:lastModifiedBy>Sky123.Org</cp:lastModifiedBy>
  <dcterms:modified xsi:type="dcterms:W3CDTF">2015-11-11T02:58:00Z</dcterms:modified>
  <cp:revision>2</cp:revision>
  <dc:subject/>
  <dc:title/>
</cp:coreProperties>
</file>