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广西桂林商贸旅游技工学校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公开招聘拟聘人员名单（一）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1418"/>
        <w:gridCol w:w="567"/>
        <w:gridCol w:w="992"/>
        <w:gridCol w:w="1276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及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岗位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李鸿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食品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调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饪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饪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刘  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饪工艺与营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调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饪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杨  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饪工艺与营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式烹调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饪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王晓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西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西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面点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饪西餐工艺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饪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王锦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面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面点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面点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面点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黄凤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烹饪工艺与营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营养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面点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谢小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面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面点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面点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曾  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旅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导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旅游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旅游管理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游辉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旅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导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旅游管理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周柱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旅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讲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导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旅游管理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蒋  </w:t>
            </w:r>
            <w:r>
              <w:rPr>
                <w:rFonts w:ascii="宋体;SimSun" w:hAnsi="宋体;SimSun" w:cs="宋体;SimSun"/>
                <w:sz w:val="24"/>
              </w:rPr>
              <w:t>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际经济与贸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讲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机操作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场营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场营销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苏  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讲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场营销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李梦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子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机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朱  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子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讲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物流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机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广西桂林商贸旅游技工学校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公开招聘拟聘人员名单（二）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1418"/>
        <w:gridCol w:w="567"/>
        <w:gridCol w:w="992"/>
        <w:gridCol w:w="1276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及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岗位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伍  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物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物流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子商务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廖雪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商务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子商务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黄  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计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计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计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黎  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计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计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高舒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前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前教育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蒋瑶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前教育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黄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应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心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咨询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心理学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心理学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熊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舞蹈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编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舞蹈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舞蹈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廖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汉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文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文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黎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法律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法律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名放弃考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洪宗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李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科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辅导员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李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泰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助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廖丽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思政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中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二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588" w:right="1474" w:gutter="0" w:header="851" w:top="2041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3:00Z</dcterms:created>
  <dc:creator>lry</dc:creator>
  <dc:description/>
  <cp:keywords/>
  <dc:language>en-US</dc:language>
  <cp:lastModifiedBy>桂圆八宝</cp:lastModifiedBy>
  <cp:lastPrinted>2015-11-10T15:39:00Z</cp:lastPrinted>
  <dcterms:modified xsi:type="dcterms:W3CDTF">2015-11-11T07:37:00Z</dcterms:modified>
  <cp:revision>4</cp:revision>
  <dc:subject/>
  <dc:title>广西桂林商贸旅游技工学校</dc:title>
</cp:coreProperties>
</file>