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宁县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育系统公开招聘教师拟聘用人员公示的公告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会宁县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育系统公开招聘教师拟聘用的冉国娟等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名同志的有关情况予以公示，接受社会各界监督。如有影响聘用的问题，可通过电话、来信、面谈等形式反映，我们将认真受理，并向署名或当面反映问题的干部群众反馈调查核实结果。如不存在影响聘用的问题，将按有关规定办理聘用手续。</w:t>
      </w:r>
    </w:p>
    <w:p>
      <w:pPr>
        <w:pStyle w:val="Normal"/>
        <w:spacing w:lineRule="exact" w:line="7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示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softHyphen/>
        <w:softHyphen/>
        <w:t>——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，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exact" w:line="7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会宁县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育系统公开招聘教师拟聘用人员名单</w:t>
      </w:r>
    </w:p>
    <w:p>
      <w:pPr>
        <w:pStyle w:val="Normal"/>
        <w:spacing w:lineRule="exact" w:line="760"/>
        <w:ind w:left="3219" w:hanging="32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943—8304022</w:t>
      </w:r>
    </w:p>
    <w:p>
      <w:pPr>
        <w:pStyle w:val="Normal"/>
        <w:spacing w:lineRule="exact" w:line="760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白银市招聘办</w:t>
      </w:r>
    </w:p>
    <w:p>
      <w:pPr>
        <w:pStyle w:val="Normal"/>
        <w:spacing w:lineRule="exact" w:line="760"/>
        <w:ind w:left="4200" w:hanging="42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3:00Z</dcterms:created>
  <dc:creator>USER</dc:creator>
  <dc:description/>
  <cp:keywords/>
  <dc:language>en-US</dc:language>
  <cp:lastModifiedBy>微软用户</cp:lastModifiedBy>
  <cp:lastPrinted>2015-11-11T14:45:00Z</cp:lastPrinted>
  <dcterms:modified xsi:type="dcterms:W3CDTF">2015-11-11T07:16:00Z</dcterms:modified>
  <cp:revision>6</cp:revision>
  <dc:subject/>
  <dc:title>白银市2013年事业单位公开招聘人员拟聘用人员公示的公告</dc:title>
</cp:coreProperties>
</file>