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气象部门</w:t>
      </w:r>
      <w:r>
        <w:rPr/>
        <w:t>2016</w:t>
      </w:r>
      <w:r>
        <w:rPr/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359"/>
        <w:gridCol w:w="188"/>
        <w:gridCol w:w="365"/>
        <w:gridCol w:w="898"/>
        <w:gridCol w:w="1249"/>
        <w:gridCol w:w="69"/>
        <w:gridCol w:w="1260"/>
        <w:gridCol w:w="897"/>
        <w:gridCol w:w="183"/>
        <w:gridCol w:w="471"/>
        <w:gridCol w:w="108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　贯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生源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身份证号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36"/>
              </w:rPr>
              <w:t>专        业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外语等级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等级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应聘岗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省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调剂情况（填写“是”或“否”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市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是否同意本级调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县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是否同意调剂到下一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年  月至  年  月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何处学习或见习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课程学习成绩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所获主要奖励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特长兴趣爱好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母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</w:rPr>
              <w:t>联系地址及电话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写说明：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必须明确岗位志愿。用人单位分为省、市、县三级。每一层级的岗位填写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个。同时需注明是否同意在本级内调剂，是否同意调剂到下一级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必须保证报名信息真实准确。如有不实、弄虚作假，一经核实将取消资格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7:00Z</dcterms:created>
  <dc:creator>NOT NULL</dc:creator>
  <dc:description/>
  <cp:keywords/>
  <dc:language>en-US</dc:language>
  <cp:lastModifiedBy>NOT NULL</cp:lastModifiedBy>
  <dcterms:modified xsi:type="dcterms:W3CDTF">2015-11-11T04:15:00Z</dcterms:modified>
  <cp:revision>3</cp:revision>
  <dc:subject/>
  <dc:title>湖北省气象部门2016年度高校毕业生招聘报名表</dc:title>
</cp:coreProperties>
</file>