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直各部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单位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开发基层公益性岗位招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就业困难高校毕业生计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6"/>
        <w:gridCol w:w="903"/>
        <w:gridCol w:w="1561"/>
        <w:gridCol w:w="1440"/>
        <w:gridCol w:w="1974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      位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用计划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临汾市委政法委员会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窗口服务、后勤服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0" w:hanging="10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、中文</w:t>
            </w:r>
          </w:p>
        </w:tc>
      </w:tr>
      <w:tr>
        <w:trPr>
          <w:trHeight w:val="7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临汾市委宣传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  <w:tab w:val="left" w:pos="169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秘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委办公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防范办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临汾市委党史研究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委政策研究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、计算机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委讲师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、哲学等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临汾市直工委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信访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临汾市委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妇女联合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政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人民政府办公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政府采购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经济研究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地方志办公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打字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扶贫开发办公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、文秘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汾市非物质文化遗产保护中心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秘、音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统计局临汾调查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招商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传播类、中文类等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档案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、中文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粮食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民政局及下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单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、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群众艺术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类、舞蹈、声乐、戏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老干部休养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老干部活动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、中文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中小企业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中小企业职工教育培训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旅游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、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农业委员会及下属单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蒲剧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秘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供销合作联合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地震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体育运动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、文秘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文化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类、艺术体育新闻类、计算机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文化市场行政综合执法大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、计算机、文秘、工商管理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射击射箭运动管理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民族宗教事务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农业综合开发办公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秘类、农业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统计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、统计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残疾人康复中心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复协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幼师、特教、康复医疗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市容监察支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容协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园林事业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协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、环境艺术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特殊儿童康复教育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育、教育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、特殊教育、师范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行政审批管理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秘、计算机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经济和信息化委员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化管理、行政管理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资产调剂产权交易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资产交易专业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节能监察支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秘、化学分析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林业局及下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单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农机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畜牧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安监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3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政府机关事务管理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、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保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退伍军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环保局及下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单位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城镇集体个联合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、物业、美术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老龄委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科技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、文科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教育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窗口、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、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秘、计算机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卫计委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发改委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、窗口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、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汾市住房公积金管理中心（市级机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霍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襄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翼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蒲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隰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曲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浮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安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古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乡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汾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永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大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窗口服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公安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汾市公安局刑事科学研究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开发区公安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治安协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、计算机、汉语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公安局东城分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治安协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公安局霍东分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治安协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司法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法律援助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、中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委党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人民警察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农业干部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体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文化艺术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一中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幼儿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职业技术学院下属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第二医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工、管道、洗衣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骨科医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护辅助、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、专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、康复、护理、电工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肿瘤医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护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、中医内科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荣军康复医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三学社临汾市委员会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工商业联合会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、文秘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民主建国会临汾市委员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秘类、计算机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归国华侨联合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民主同盟临汾市委员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文学艺术界联合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人社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窗口服务、行政辅助、后勤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疾控中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水利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节水、水利工程等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人防办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汾市规划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、文秘、规划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合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4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>2015</w:t>
      </w:r>
      <w:r>
        <w:rPr/>
        <w:t>年市直公益性岗位招用报名表</w:t>
      </w:r>
    </w:p>
    <w:tbl>
      <w:tblPr>
        <w:tblW w:w="912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0"/>
        <w:gridCol w:w="795"/>
        <w:gridCol w:w="797"/>
        <w:gridCol w:w="89"/>
        <w:gridCol w:w="584"/>
        <w:gridCol w:w="781"/>
        <w:gridCol w:w="1483"/>
        <w:gridCol w:w="162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用条件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零就业家庭的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靠借贷上学的农村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享受居民最低生活保障的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登记失业一年以上的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残疾高校毕业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符合上述条件一项者均可报名，请在序号上打勾。</w:t>
            </w:r>
          </w:p>
        </w:tc>
      </w:tr>
      <w:tr>
        <w:trPr>
          <w:trHeight w:val="19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择岗意向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是否服从分配：是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□</w:t>
            </w:r>
          </w:p>
        </w:tc>
      </w:tr>
      <w:tr>
        <w:trPr>
          <w:trHeight w:val="596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公共就业服务机构初审意见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人社局审核意见</w:t>
            </w:r>
          </w:p>
        </w:tc>
      </w:tr>
      <w:tr>
        <w:trPr>
          <w:trHeight w:val="2744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三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36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1:00Z</dcterms:created>
  <dc:creator>微软用户</dc:creator>
  <dc:description/>
  <cp:keywords/>
  <dc:language>en-US</dc:language>
  <cp:lastModifiedBy>zhuoyue</cp:lastModifiedBy>
  <cp:lastPrinted>2015-11-10T16:53:00Z</cp:lastPrinted>
  <dcterms:modified xsi:type="dcterms:W3CDTF">2015-11-12T02:45:00Z</dcterms:modified>
  <cp:revision>27</cp:revision>
  <dc:subject/>
  <dc:title>关于2015年市级开发公益性岗位</dc:title>
</cp:coreProperties>
</file>