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序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性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毕业院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学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签约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林清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川北医学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临床医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平和县医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周婉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福建医科大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临床医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平和县医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林张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莆田学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临床医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平和县医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张林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福建医科大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临床医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平和县医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吴锦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漳州卫生职业学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医学检验技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大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平和县九峰中心卫生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1T10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