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莱芜梆子艺术传承保护中心（莱芜梆子剧团）公开招聘急需紧缺专业人才岗位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6090</wp:posOffset>
                </wp:positionV>
                <wp:extent cx="7891145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417"/>
                              <w:gridCol w:w="1418"/>
                              <w:gridCol w:w="708"/>
                              <w:gridCol w:w="851"/>
                              <w:gridCol w:w="992"/>
                              <w:gridCol w:w="709"/>
                              <w:gridCol w:w="709"/>
                              <w:gridCol w:w="1525"/>
                              <w:gridCol w:w="1026"/>
                              <w:gridCol w:w="2504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2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2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20"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20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20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2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20"/>
                                      <w:sz w:val="24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20"/>
                                      <w:sz w:val="24"/>
                                    </w:rPr>
                                    <w:t>岗位等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2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2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2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20"/>
                                      <w:sz w:val="24"/>
                                    </w:rPr>
                                    <w:t>其他条件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莱芜市文化广电新闻出版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莱芜梆子艺术传承保护中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财政补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男演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中专或中专以上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戏曲表演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从事戏曲表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年以上工作经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莱芜市文化广电新闻出版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莱芜梆子艺术传承保护中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财政补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女演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中专或中专以上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戏曲表演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从事戏曲表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年以上工作经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莱芜市文化广电新闻出版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莱芜梆子艺术传承保护中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财政补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演奏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中专或中专以上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中国乐器演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从事戏曲乐器伴奏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年以上工作经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35pt;height:133.3pt;mso-wrap-distance-left:9pt;mso-wrap-distance-right:9pt;mso-wrap-distance-top:0pt;mso-wrap-distance-bottom:0pt;margin-top:136.7pt;mso-position-vertical-relative:page;margin-left: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417"/>
                        <w:gridCol w:w="1418"/>
                        <w:gridCol w:w="708"/>
                        <w:gridCol w:w="851"/>
                        <w:gridCol w:w="992"/>
                        <w:gridCol w:w="709"/>
                        <w:gridCol w:w="709"/>
                        <w:gridCol w:w="1525"/>
                        <w:gridCol w:w="1026"/>
                        <w:gridCol w:w="2504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2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20"/>
                                <w:sz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20"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20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20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2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20"/>
                                <w:sz w:val="24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20"/>
                                <w:sz w:val="24"/>
                              </w:rPr>
                              <w:t>岗位等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20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2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2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20"/>
                                <w:sz w:val="24"/>
                              </w:rPr>
                              <w:t>其他条件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莱芜市文化广电新闻出版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莱芜梆子艺术传承保护中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财政补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男演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中专或中专以上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戏曲表演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从事戏曲表演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年以上工作经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莱芜市文化广电新闻出版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莱芜梆子艺术传承保护中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财政补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女演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中专或中专以上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戏曲表演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从事戏曲表演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年以上工作经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莱芜市文化广电新闻出版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莱芜梆子艺术传承保护中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财政补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演奏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中专或中专以上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中国乐器演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从事戏曲乐器伴奏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年以上工作经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4:00Z</dcterms:created>
  <dc:creator>Administrator</dc:creator>
  <dc:description/>
  <cp:keywords/>
  <dc:language>en-US</dc:language>
  <cp:lastModifiedBy>user</cp:lastModifiedBy>
  <dcterms:modified xsi:type="dcterms:W3CDTF">2015-11-11T06:35:00Z</dcterms:modified>
  <cp:revision>2</cp:revision>
  <dc:subject/>
  <dc:title/>
</cp:coreProperties>
</file>