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广西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东盟经济技术开发区工作人员招聘岗位一览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09"/>
        <w:gridCol w:w="1246"/>
        <w:gridCol w:w="4860"/>
      </w:tblGrid>
      <w:tr>
        <w:trPr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02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财政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岁以下，大学专科及以上学历，会计学、财务管理、金融学专业，具有会计从业资格证优先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济发展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大学本科及以上学历，经济类、企业管理、工商管理等专业，熟悉项目基本建设程序，有经济社会规划编制或有发改部门工作经验者优先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岁以下，大学本科及以上学历，经济学类、统计学、会计、财务管理专业，有会计、统计资格证优先，有企业统计、普查工作经验优先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招商促进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岁以下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全日制大学专科及以上学历，建筑工程技术专业，具有招商工作经历者优先考虑。</w:t>
            </w:r>
          </w:p>
        </w:tc>
      </w:tr>
      <w:tr>
        <w:trPr>
          <w:trHeight w:val="752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岁以下，全日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大学专科及以上学历，英语专业，口语熟练者优先。</w:t>
            </w:r>
          </w:p>
        </w:tc>
      </w:tr>
      <w:tr>
        <w:trPr>
          <w:trHeight w:val="741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安全生产监督管理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岁以下，大学本科及以上学历，中国语言文学及文秘类相关专业，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驾照、有相关工作经验者优先。</w:t>
            </w:r>
          </w:p>
        </w:tc>
      </w:tr>
      <w:tr>
        <w:trPr>
          <w:trHeight w:val="741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岁以下，大学本科及以上学历，安全工程专业、机械专业、化学工程与工艺、环境工程等相关专业，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驾照、有相关工作经验者优先。</w:t>
            </w:r>
          </w:p>
        </w:tc>
      </w:tr>
      <w:tr>
        <w:trPr>
          <w:trHeight w:val="741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岁以下，大学本科及以上学历，安全工程、公共卫生与预防医学类相关专业，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驾照、有相关工作经验者优先。</w:t>
            </w:r>
          </w:p>
        </w:tc>
      </w:tr>
      <w:tr>
        <w:trPr>
          <w:trHeight w:val="763" w:hRule="atLeast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dc:language>en-US</dc:language>
  <cp:lastModifiedBy>Administrator</cp:lastModifiedBy>
  <cp:lastPrinted>2015-11-12T10:32:00Z</cp:lastPrinted>
  <dcterms:modified xsi:type="dcterms:W3CDTF">2015-11-12T02:32:48Z</dcterms:modified>
  <cp:revision>3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