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-78" w:right="-193" w:firstLine="70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一、取消招聘岗位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个</w:t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00"/>
        <w:gridCol w:w="960"/>
        <w:gridCol w:w="334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编码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市海沧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03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肾内科医师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市海沧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04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血液内科医师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市海沧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06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重症医学科医师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市海沧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07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科医师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市海沧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08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神经外科医师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市海沧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25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信息科职员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系统管理员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第一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29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急诊科（分级诊疗）医师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第一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44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科室职员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第一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48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思明分院体检中心耳鼻喉科医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第一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53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杏林分院皮肤科医师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第一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55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杏林分院心电功能科医师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市第二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60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营养科营养师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市第二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6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感染科医师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市第二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62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产科医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市第二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64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声影像科医师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市第二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66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科医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市第二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69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保部电气工程师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市第二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73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放疗科医师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市心血管病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75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心功能科医师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海峡中医药合作发展中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93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海峡中医药合作发展中心岗位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60" w:before="0" w:after="0"/>
        <w:ind w:left="225" w:right="0" w:firstLine="532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对报考取消招聘岗位的报名者，厦门市卫生人才服务中心将通过网银退回人事招聘服务费，请有关报名人员注意查收。若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后仍未收回人事招聘服务费的，请与厦门市卫生人才服务中心联系，电话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592-202095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60" w:before="0" w:after="0"/>
        <w:ind w:left="225" w:right="0" w:firstLine="56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准予招聘岗位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个</w:t>
      </w:r>
    </w:p>
    <w:p>
      <w:pPr>
        <w:pStyle w:val="Normal"/>
        <w:keepNext w:val="false"/>
        <w:keepLines w:val="false"/>
        <w:widowControl/>
        <w:pBdr/>
        <w:spacing w:lineRule="atLeast" w:line="460" w:before="0" w:after="0"/>
        <w:ind w:left="225" w:right="0" w:firstLine="42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以下岗位报名缴费人数虽未达到规定比例，但属急需紧缺补充人员，按原招聘人数或减少招聘人数开考：</w:t>
      </w:r>
    </w:p>
    <w:tbl>
      <w:tblPr>
        <w:tblW w:w="7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18"/>
        <w:gridCol w:w="1020"/>
        <w:gridCol w:w="1838"/>
        <w:gridCol w:w="1221"/>
        <w:gridCol w:w="1221"/>
      </w:tblGrid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编码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原招聘人数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现招聘人数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市海沧医院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01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心血管内科医师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市海沧医院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02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神经内科医师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市海沧医院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05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消化内科医师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市海沧医院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09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肛肠外科医师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市海沧医院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10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胸心外科医师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市海沧医院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11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妇产科医师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市海沧医院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12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声影像科医师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市海沧医院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13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眼科医师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市海沧医院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16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放射科技师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市海沧医院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19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士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市海沧医院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22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士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厦门大学附属第一医院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40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行政科室职员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厦门大学附属第一医院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45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思明分院妇产科医师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厦门大学附属第一医院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47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思明分院外科医生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厦门大学附属第一医院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50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杏林分院内科医师　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市第二医院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63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科医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市第二医院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65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儿科医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市第二医院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67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疼痛科医师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厦门市心血管病医院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74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心脏超声医师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60" w:before="0" w:after="0"/>
        <w:ind w:left="225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1-11T10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