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50" w:after="150"/>
        <w:ind w:left="150" w:right="1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55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20"/>
        <w:gridCol w:w="1260"/>
        <w:gridCol w:w="1260"/>
        <w:gridCol w:w="1800"/>
        <w:gridCol w:w="1440"/>
        <w:gridCol w:w="720"/>
      </w:tblGrid>
      <w:tr>
        <w:trPr>
          <w:trHeight w:val="1281" w:hRule="atLeast"/>
        </w:trPr>
        <w:tc>
          <w:tcPr>
            <w:tcW w:w="95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val="en-US" w:eastAsia="zh-CN" w:bidi="ar"/>
              </w:rPr>
              <w:t>进入面试人员名单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职位代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   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昭通市价格认证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邦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2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  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1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  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8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正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5321010315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并列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昭通市民航建设办公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禄  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1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祥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12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绍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昭通市经济信息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研究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彦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8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研究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  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15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研究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亚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3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研究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相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1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研究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  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5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研究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臧庆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8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昭通市经济信息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网站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登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3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网站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文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1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网站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代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03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网站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1501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艳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1010316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并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2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