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法律援助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心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考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事业编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作人员考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笔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成绩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准考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成  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名  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万启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邓毅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余永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王月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叶莉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6"/>
                <w:szCs w:val="36"/>
                <w:lang w:eastAsia="zh-CN"/>
              </w:rPr>
              <w:t>赵福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5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2015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2015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吴朝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2015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吴平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2015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保国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2015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sz w:val="36"/>
                <w:szCs w:val="36"/>
                <w:lang w:val="en-US" w:eastAsia="zh-CN"/>
              </w:rPr>
              <w:t>（并列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贾全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2015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  <w:lang w:val="en-US" w:eastAsia="zh-CN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仿宋_GB2312" w:cs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"/>
                <w:b w:val="false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firstLine="3618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黔西南州司法局</w:t>
      </w:r>
    </w:p>
    <w:p>
      <w:pPr>
        <w:pStyle w:val="Normal"/>
        <w:ind w:firstLine="3618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3:00Z</dcterms:created>
  <dc:creator>User</dc:creator>
  <dc:description/>
  <dc:language>en-US</dc:language>
  <cp:lastModifiedBy>Administrator</cp:lastModifiedBy>
  <cp:lastPrinted>2015-11-12T12:51:00Z</cp:lastPrinted>
  <dcterms:modified xsi:type="dcterms:W3CDTF">2015-11-12T07:16:56Z</dcterms:modified>
  <cp:revision>9</cp:revision>
  <dc:subject/>
  <dc:title>黔西南州医疗纠纷预防与处置工作协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