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放弃领取临淄区食药局招聘专职协管员笔试准考证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准考证号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孙进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5010100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孙韩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5010103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于尚平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5010104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刘  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5010105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刘  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50101068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D0D0D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0D0D0D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28:00Z</dcterms:created>
  <dc:creator>Administrator</dc:creator>
  <dc:description/>
  <dc:language>en-US</dc:language>
  <cp:lastModifiedBy>Administrator</cp:lastModifiedBy>
  <dcterms:modified xsi:type="dcterms:W3CDTF">2015-11-14T04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