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黔西南州医疗纠纷预防与处置工作协调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考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事业编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人员考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绩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准考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成  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名  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刘家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龙泽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黄润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孙远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黔西南州司法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 xml:space="preserve">日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3:00Z</dcterms:created>
  <dc:creator>User</dc:creator>
  <dc:description/>
  <dc:language>en-US</dc:language>
  <cp:lastModifiedBy>Administrator</cp:lastModifiedBy>
  <cp:lastPrinted>2015-11-12T12:49:00Z</cp:lastPrinted>
  <dcterms:modified xsi:type="dcterms:W3CDTF">2015-11-12T07:08:45Z</dcterms:modified>
  <cp:revision>9</cp:revision>
  <dc:subject/>
  <dc:title>黔西南州医疗纠纷预防与处置工作协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