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</w:p>
    <w:p>
      <w:pPr>
        <w:pStyle w:val="Normal"/>
        <w:spacing w:before="289" w:after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shd w:fill="FFFFFF" w:val="clear"/>
        </w:rPr>
        <w:t>将乐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shd w:fill="FFFFFF" w:val="clear"/>
        </w:rPr>
        <w:t>部分事业单位公开招聘工作人员（含紧缺专业人才和硕士及以上学位研究生岗位）聘用情况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560"/>
        <w:gridCol w:w="900"/>
        <w:gridCol w:w="660"/>
        <w:gridCol w:w="660"/>
      </w:tblGrid>
      <w:tr>
        <w:trPr>
          <w:trHeight w:val="56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招聘单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招聘岗位（专业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 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医院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医院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俊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疾病预防控制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环境卫生管理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姜文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建设工程质量安全监督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赖宏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市房屋拆迁管理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园林管理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伍晓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矿产资源管理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潘清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社会劳动保险管理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乡居民社会养老保险管理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新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煤炭行业管理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开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城乡居民家庭经济状况核对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小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普查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逢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植保植检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伍启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安仁林业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元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大源林业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现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水土保持委员会办公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少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水政水资源站（将乐县水政监察大队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雨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文化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范博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少年儿童业余体育学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尚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警务辅助中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火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晓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方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岗位（会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晨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第一中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文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漠源乡农村基础设施建设服务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钟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南口乡农业技术推广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灵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白莲镇农业技术推广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洪若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黄潭镇农村劳动力资源和社会保障服务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岗位（经济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修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岗位（文化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邓诗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余坊乡农业技术推广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（经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晓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科技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环境监测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传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动物疫病预防控制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国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漠源乡农业技术推广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潘长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光明乡农业技术推广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代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万安镇农村基础设施建设服务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（规划建设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余坊乡人口和计划生育服务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志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漠源乡农业技术推广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聂金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安仁乡农业技术推广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冠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</w:t>
            </w:r>
          </w:p>
        </w:tc>
      </w:tr>
    </w:tbl>
    <w:p>
      <w:pPr>
        <w:pStyle w:val="Normal"/>
        <w:widowControl/>
        <w:spacing w:lineRule="exact" w:line="440"/>
        <w:ind w:firstLine="632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ind w:firstLine="632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316" w:firstLine="276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21.8pt;mso-wrap-distance-left:0pt;mso-wrap-distance-right:0pt;mso-wrap-distance-top:0pt;mso-wrap-distance-bottom:0pt;margin-top:0.05pt;mso-position-vertical-relative:text;margin-left:3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4:00Z</dcterms:created>
  <dc:creator>刘明阳</dc:creator>
  <dc:description/>
  <cp:keywords/>
  <dc:language>en-US</dc:language>
  <cp:lastModifiedBy>微软用户</cp:lastModifiedBy>
  <cp:lastPrinted>2015-11-13T16:21:00Z</cp:lastPrinted>
  <dcterms:modified xsi:type="dcterms:W3CDTF">2015-11-13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