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/>
      </w:pPr>
      <w:r>
        <w:rPr>
          <w:rFonts w:cs="宋体;SimSun" w:ascii="宋体;SimSun" w:hAnsi="宋体;SimSun"/>
          <w:bCs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新区国土分局招聘合同制聘用人员岗位一览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7856220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22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313"/>
                              <w:gridCol w:w="961"/>
                              <w:gridCol w:w="1441"/>
                              <w:gridCol w:w="2234"/>
                              <w:gridCol w:w="5808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7" w:right="-130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7" w:right="-130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7" w:right="-130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7" w:right="-130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7" w:right="-130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7" w:right="-130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8" w:right="-130" w:hanging="13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8" w:right="-130" w:hanging="1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8" w:right="-130" w:hanging="1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7" w:right="-130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7" w:right="-130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7" w:right="-130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7" w:right="-130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4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国土管理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7" w:right="-130" w:hanging="14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  <w:t>法律、土地资源管理、汉语言文学、行政管理</w:t>
                                  </w: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  <w:u w:val="dotted"/>
                                    </w:rPr>
                                    <w:t>、新闻传播相关专业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  <w:t>普通高等院校全日制大学本科或以上学历，学士及以上学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" w:hanging="14"/>
                                    <w:rPr>
                                      <w:rFonts w:ascii="仿宋_GB2312" w:hAnsi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须有良好的公文写作及沟通能力，能熟练掌握办公软件操作。身体健康，年龄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周岁以下，有实际工作经验、能熟练操作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AutoCAD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ArcGIS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MapGIS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等软件及有驾照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pt;height:194pt;mso-wrap-distance-left:9pt;mso-wrap-distance-right:9pt;mso-wrap-distance-top:0pt;mso-wrap-distance-bottom:0pt;margin-top:0.0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2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313"/>
                        <w:gridCol w:w="961"/>
                        <w:gridCol w:w="1441"/>
                        <w:gridCol w:w="2234"/>
                        <w:gridCol w:w="5808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7" w:right="-130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7" w:right="-130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7" w:right="-130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7" w:right="-130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7" w:right="-130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7" w:right="-130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8" w:right="-130" w:hanging="13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8" w:right="-130" w:hanging="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8" w:right="-130" w:hanging="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7" w:right="-130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7" w:right="-130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7" w:right="-130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7" w:right="-130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4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国土管理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7" w:right="-130" w:hanging="14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法律、土地资源管理、汉语言文学、行政管理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  <w:u w:val="dotted"/>
                              </w:rPr>
                              <w:t>、新闻传播相关专业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普通高等院校全日制大学本科或以上学历，学士及以上学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" w:hanging="14"/>
                              <w:rPr>
                                <w:rFonts w:ascii="仿宋_GB2312" w:hAnsi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须有良好的公文写作及沟通能力，能熟练掌握办公软件操作。身体健康，年龄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周岁以下，有实际工作经验、能熟练操作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AutoCAD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ArcGIS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MapGIS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等软件及有驾照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2:00Z</dcterms:created>
  <dc:creator>user</dc:creator>
  <dc:description/>
  <dc:language>en-US</dc:language>
  <cp:lastModifiedBy>johoo</cp:lastModifiedBy>
  <cp:lastPrinted>2015-04-15T09:45:00Z</cp:lastPrinted>
  <dcterms:modified xsi:type="dcterms:W3CDTF">2015-11-13T08:32:00Z</dcterms:modified>
  <cp:revision>2</cp:revision>
  <dc:subject/>
  <dc:title>珠海市住房和城乡规划建设局高新区规划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