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象山县人事考试中心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象山县人民政府金融工作办公室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事业单位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5-11-13T07:39:00Z</dcterms:modified>
  <cp:revision>25</cp:revision>
  <dc:subject/>
  <dc:title>授权委托书</dc:title>
</cp:coreProperties>
</file>