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限演员填报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418"/>
        <w:gridCol w:w="393"/>
        <w:gridCol w:w="844"/>
        <w:gridCol w:w="56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行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段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 xml:space="preserve">、乐队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CD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带</w:t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身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套）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折子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 xml:space="preserve">、乐队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CD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带</w:t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lenovo</cp:lastModifiedBy>
  <cp:lastPrinted>2009-11-20T13:49:00Z</cp:lastPrinted>
  <dcterms:modified xsi:type="dcterms:W3CDTF">2015-11-06T08:24:29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