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tbl>
      <w:tblPr>
        <w:tblW w:w="8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0"/>
        <w:gridCol w:w="993"/>
        <w:gridCol w:w="994"/>
        <w:gridCol w:w="994"/>
        <w:gridCol w:w="993"/>
        <w:gridCol w:w="994"/>
        <w:gridCol w:w="993"/>
      </w:tblGrid>
      <w:tr>
        <w:trPr>
          <w:trHeight w:val="677" w:hRule="atLeast"/>
        </w:trPr>
        <w:tc>
          <w:tcPr>
            <w:tcW w:w="8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宁波市鄞州区咸祥镇公开招聘面试成绩及总成绩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“√”者参加体检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折算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折算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璐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5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7.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7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4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蔡武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4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7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7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5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蔡巧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3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6.6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6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王丹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3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6.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8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1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8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朱莹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8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1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7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朱维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2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6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7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3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唐耀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8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4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1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5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0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王柯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8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4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缺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缺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缺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朱秋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3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8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1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5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吕  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6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3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3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6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9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朱林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5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2.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7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3.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6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蔡桃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4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2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4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7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9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忻丁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5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9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赵琼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4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叶丽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0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0.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8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0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1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王贤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9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9.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2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6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6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朱蒙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9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9.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4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7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6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陈冰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6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6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王球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8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9.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0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卢  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6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8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9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4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3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沙琼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4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7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8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李  伟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1.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0.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7.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董  洁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1.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5.6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7.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3.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9.4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施陈秀枝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8.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4.3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3.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6.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1.1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王琴巧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缺考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缺考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缺考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王赵珍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朱  明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6.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3.1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7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5.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8.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蔡浩斌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5.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2.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5.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王颖盛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.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9.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4.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56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朱邓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40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.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淘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淘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淘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date">
    <w:name w:val="zhengwen_date"/>
    <w:basedOn w:val="Normal"/>
    <w:qFormat/>
    <w:pPr>
      <w:widowControl/>
      <w:spacing w:before="280" w:after="280"/>
      <w:jc w:val="center"/>
    </w:pPr>
    <w:rPr>
      <w:rFonts w:ascii="宋体" w:hAnsi="宋体" w:cs="宋体"/>
      <w:color w:val="999999"/>
      <w:kern w:val="0"/>
      <w:sz w:val="24"/>
    </w:rPr>
  </w:style>
  <w:style w:type="paragraph" w:styleId="Zhengwenbiaoti">
    <w:name w:val="zhengwen_biaoti"/>
    <w:basedOn w:val="Normal"/>
    <w:qFormat/>
    <w:pPr>
      <w:widowControl/>
      <w:spacing w:lineRule="atLeast" w:line="408" w:before="280" w:after="280"/>
      <w:jc w:val="center"/>
    </w:pPr>
    <w:rPr>
      <w:rFonts w:ascii="宋体" w:hAnsi="宋体" w:cs="宋体"/>
      <w:b/>
      <w:bCs/>
      <w:color w:val="FF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9:00Z</dcterms:created>
  <dc:creator>User</dc:creator>
  <dc:description/>
  <dc:language>en-US</dc:language>
  <cp:lastModifiedBy>周子健</cp:lastModifiedBy>
  <dcterms:modified xsi:type="dcterms:W3CDTF">2015-11-13T01:39:11Z</dcterms:modified>
  <cp:revision>9</cp:revision>
  <dc:subject/>
  <dc:title>关于公布宁波市鄞州区咸祥镇公开招聘面试成绩、总成绩、体检对象名单及体检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