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before="0" w:after="156"/>
        <w:jc w:val="center"/>
        <w:rPr/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平定县</w:t>
      </w: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>2015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年公开招聘卫生</w:t>
      </w:r>
      <w:r>
        <w:rPr/>
        <w:t>专业技术人员职位表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1248"/>
        <w:gridCol w:w="810"/>
        <w:gridCol w:w="1905"/>
        <w:gridCol w:w="1215"/>
        <w:gridCol w:w="2385"/>
        <w:gridCol w:w="1470"/>
        <w:gridCol w:w="1140"/>
        <w:gridCol w:w="1851"/>
      </w:tblGrid>
      <w:tr>
        <w:trPr>
          <w:trHeight w:val="7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招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招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szCs w:val="21"/>
              </w:rPr>
              <w:t>周岁（即</w:t>
            </w: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以后至</w:t>
            </w: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期间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、全科医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必须有执业医师资格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补助事业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方向：内科、外科、重症监护、急诊，人员须服从岗位安排</w:t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临床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学、临床医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临床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、临床医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科临床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皮肤病与性病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、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学、医学影像工程、临床医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-30</w:t>
            </w:r>
            <w:r>
              <w:rPr>
                <w:rFonts w:ascii="仿宋_GB2312" w:hAnsi="仿宋_GB2312" w:cs="宋体;SimSun" w:eastAsia="仿宋_GB2312"/>
                <w:szCs w:val="21"/>
              </w:rPr>
              <w:t>周岁（即</w:t>
            </w: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以后至</w:t>
            </w: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期间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、护士、护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护士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小标宋简体;汉仪旗黑-55" w:hAnsi="方正小标宋简体;汉仪旗黑-55" w:eastAsia="方正小标宋简体;汉仪旗黑-55" w:cs="方正小标宋简体;汉仪旗黑-55"/>
                <w:szCs w:val="21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szCs w:val="21"/>
              </w:rPr>
            </w:r>
          </w:p>
        </w:tc>
      </w:tr>
    </w:tbl>
    <w:p>
      <w:pPr>
        <w:pStyle w:val="Normal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  <w:sz w:val="36"/>
          <w:szCs w:val="36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40" w:leader="none"/>
        </w:tabs>
        <w:spacing w:before="0" w:after="156"/>
        <w:jc w:val="center"/>
        <w:rPr/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平定县</w:t>
      </w: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>2015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年公开招聘卫生</w:t>
      </w:r>
      <w:r>
        <w:rPr/>
        <w:t>专业技术人员职位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1101"/>
        <w:gridCol w:w="714"/>
        <w:gridCol w:w="2159"/>
        <w:gridCol w:w="1245"/>
        <w:gridCol w:w="2355"/>
        <w:gridCol w:w="1326"/>
        <w:gridCol w:w="1321"/>
        <w:gridCol w:w="1730"/>
      </w:tblGrid>
      <w:tr>
        <w:trPr>
          <w:trHeight w:val="7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招职位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招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旗黑-55" w:hAnsi="方正小标宋简体;汉仪旗黑-55" w:eastAsia="方正小标宋简体;汉仪旗黑-55" w:cs="方正小标宋简体;汉仪旗黑-5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szCs w:val="21"/>
              </w:rPr>
              <w:t>周岁（即</w:t>
            </w: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期间出生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临床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结合临床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必须有执业医师资格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补助事业单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医学、中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临床医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技术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技术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专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、药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-30</w:t>
            </w:r>
            <w:r>
              <w:rPr>
                <w:rFonts w:ascii="仿宋_GB2312" w:hAnsi="仿宋_GB2312" w:cs="宋体;SimSun" w:eastAsia="仿宋_GB2312"/>
                <w:szCs w:val="21"/>
              </w:rPr>
              <w:t>周岁即</w:t>
            </w: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期间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中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、护理、护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护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38:00Z</dcterms:created>
  <dc:creator>雨林木风</dc:creator>
  <dc:description/>
  <cp:keywords/>
  <dc:language>en-US</dc:language>
  <cp:lastModifiedBy>*</cp:lastModifiedBy>
  <cp:lastPrinted>2015-11-09T11:06:00Z</cp:lastPrinted>
  <dcterms:modified xsi:type="dcterms:W3CDTF">2015-11-12T00:43:00Z</dcterms:modified>
  <cp:revision>7</cp:revision>
  <dc:subject/>
  <dc:title>平定县2015年公开招聘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