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6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34EB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34EB3"/>
                <w:kern w:val="0"/>
                <w:sz w:val="30"/>
                <w:szCs w:val="3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34EB3"/>
                <w:kern w:val="0"/>
                <w:sz w:val="30"/>
                <w:szCs w:val="30"/>
                <w:lang w:val="en-US" w:eastAsia="zh-CN" w:bidi="ar"/>
              </w:rPr>
              <w:t>年院本部招聘第四批编外人员笔试及技能操作成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  <w:vAlign w:val="center"/>
          </w:tcPr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1520"/>
              <w:gridCol w:w="1180"/>
              <w:gridCol w:w="860"/>
              <w:gridCol w:w="980"/>
              <w:gridCol w:w="1040"/>
              <w:gridCol w:w="1480"/>
              <w:gridCol w:w="1640"/>
            </w:tblGrid>
            <w:tr>
              <w:trPr>
                <w:trHeight w:val="57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抽签号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技能操作成绩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前两项综合成绩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是否进入面试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肾病科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李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.8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肾病科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邓木兰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消化内镜室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罗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.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消化内镜室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任燕青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病理科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梁飞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.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0" w:first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0" w:first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0" w:first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0" w:first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0" w:first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0" w:first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4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