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单位：　　　　　　　　　　　　　　　　　 招聘岗位</w:t>
      </w: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　　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　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相　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粘贴处</w:t>
            </w:r>
          </w:p>
        </w:tc>
      </w:tr>
      <w:tr>
        <w:trPr>
          <w:trHeight w:val="501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　　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 省　　市（县）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30" w:right="-69" w:hanging="13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-120" w:right="-69" w:firstLine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30" w:right="-69" w:hanging="13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-120" w:right="-69" w:firstLine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-120" w:right="-69" w:firstLine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-120" w:right="-69" w:firstLine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g</w:t>
            </w:r>
          </w:p>
        </w:tc>
      </w:tr>
      <w:tr>
        <w:trPr>
          <w:trHeight w:val="501" w:hRule="atLeast"/>
        </w:trPr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-69" w:hanging="12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月至 年 月</w:t>
            </w:r>
          </w:p>
        </w:tc>
        <w:tc>
          <w:tcPr>
            <w:tcW w:w="4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务</w:t>
            </w:r>
          </w:p>
        </w:tc>
      </w:tr>
      <w:tr>
        <w:trPr>
          <w:trHeight w:val="561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7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5"/>
        <w:gridCol w:w="1504"/>
        <w:gridCol w:w="2931"/>
        <w:gridCol w:w="3029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　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;仿宋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17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何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长及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业绩</w:t>
            </w:r>
          </w:p>
        </w:tc>
        <w:tc>
          <w:tcPr>
            <w:tcW w:w="8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惩情况</w:t>
            </w:r>
          </w:p>
        </w:tc>
        <w:tc>
          <w:tcPr>
            <w:tcW w:w="8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人员承诺</w:t>
            </w:r>
          </w:p>
        </w:tc>
        <w:tc>
          <w:tcPr>
            <w:tcW w:w="8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以上情况属实，如有不实之处，愿意承担相应责任。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人员签名 　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　　　　　　　　　　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格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8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初审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复核人（签名）：　　　　　　　　　　　　　　　 年　 月　 日</w:t>
            </w:r>
          </w:p>
        </w:tc>
      </w:tr>
      <w:tr>
        <w:trPr>
          <w:trHeight w:val="164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注</w:t>
            </w:r>
          </w:p>
        </w:tc>
        <w:tc>
          <w:tcPr>
            <w:tcW w:w="8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630" w:right="0" w:hanging="63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业技术职称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事某一职业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技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职称。如：助理工程师、会计师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416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“执业资格”是经国家认定的具有法律效力的资格。如：企业法律顾问、执业（中）药师、造价工程师、房地产估价师、注册税务师、注册会计师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416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表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纸双面打印，本表须如实填写，经审核发现与事实不符的，责任自负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6T02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