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center"/>
        <w:textAlignment w:val="center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哈尔滨商业大学招聘拟聘用人员公示名单</w:t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579"/>
        <w:gridCol w:w="1063"/>
        <w:gridCol w:w="1579"/>
        <w:gridCol w:w="3302"/>
        <w:gridCol w:w="3819"/>
        <w:gridCol w:w="1752"/>
      </w:tblGrid>
      <w:tr>
        <w:trPr>
          <w:trHeight w:val="54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殷亮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财经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军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南财经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共经济政策与制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娄厦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农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丽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农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娜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秀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理工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程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小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遇世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少龙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系统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新炎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程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广旭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晓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玲利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绪金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子瑞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丽荣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程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家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医科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苗秀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裴梓博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风景园林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婷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理工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设计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师范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设计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珊珊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师范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英丽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洋毓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师范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彤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师范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鸿亮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红娜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侯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立民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笑彬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师范大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7:00Z</dcterms:created>
  <dc:creator>Administrator</dc:creator>
  <dc:description/>
  <dc:language>en-US</dc:language>
  <cp:lastModifiedBy>Administrator</cp:lastModifiedBy>
  <dcterms:modified xsi:type="dcterms:W3CDTF">2015-11-16T1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