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面试人员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面试人员必须携带第二代居民身份证、笔试准考证在规定时间内参加面试，逾期不到视为自动弃权，取消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人员通过检查验证后进入候考室抽签，按抽签顺序参加面试。面试人员在候考过程中不得随意出入候考室，不得携带、使用各种通讯工具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面试人员进入面试室只准报顺序号，不得以任何方式向考官或工作人员透露本人的姓名、准考证号、工作单位等信息，不准穿戴有职业特征的服装、饰品，违者面试成绩按零分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人员面试结束后，立即离场，由工作人员引领到休息室等候，待当场面试结束宣布成绩后，统一领取自己物品离开考点。休息期间不准随意离开休息室，不得向任何人员透露考试有关内容，否则取消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人员应在面试前提前熟悉考点路线。</w:t>
      </w:r>
    </w:p>
    <w:p>
      <w:pPr>
        <w:pStyle w:val="Normal"/>
        <w:spacing w:lineRule="exact" w:line="520"/>
        <w:ind w:firstLine="51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2:00Z</dcterms:created>
  <dc:creator>Lenovo User</dc:creator>
  <dc:description/>
  <cp:keywords/>
  <dc:language>en-US</dc:language>
  <cp:lastModifiedBy>于弘胤</cp:lastModifiedBy>
  <cp:lastPrinted>2015-07-27T11:13:00Z</cp:lastPrinted>
  <dcterms:modified xsi:type="dcterms:W3CDTF">2015-11-16T03:46:00Z</dcterms:modified>
  <cp:revision>105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