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 w:before="0" w:after="280"/>
        <w:rPr/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附件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广西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科学技术情报研究所</w:t>
      </w:r>
      <w:r>
        <w:rPr/>
        <w:t>公开招聘工作人员面试成绩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岗位序号及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排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岗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A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吴秋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√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科技情报研究与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A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卓志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√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A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吴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√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A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√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A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燕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A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林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FFFF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A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粟月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FFFF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A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谢积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FFFF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A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叶瑞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FFFF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A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罗茳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FFFF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A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周妤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FFFF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A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淑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FFFF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A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罗丽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FFFF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A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赵美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FFFF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A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方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FFFF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岗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B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√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B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吴秋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FFFF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B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杨成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FFFF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岗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C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吴立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√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计算机系统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C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孙莉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FFFF"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6:00Z</dcterms:created>
  <dc:creator>微软用户</dc:creator>
  <dc:description/>
  <dc:language>en-US</dc:language>
  <cp:lastModifiedBy>China</cp:lastModifiedBy>
  <cp:lastPrinted>2015-11-16T14:48:00Z</cp:lastPrinted>
  <dcterms:modified xsi:type="dcterms:W3CDTF">2015-11-16T07:46:00Z</dcterms:modified>
  <cp:revision>3</cp:revision>
  <dc:subject/>
  <dc:title>广西科学技术情报研究所</dc:title>
</cp:coreProperties>
</file>