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210" w:after="210"/>
        <w:ind w:left="0" w:right="0" w:firstLine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汤原县事业单位招聘拟录用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t> 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20"/>
        <w:gridCol w:w="900"/>
        <w:gridCol w:w="537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序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报考单位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孙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城调队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郑雅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党校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王宇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道路运输管理站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刘振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工人俱乐部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王婧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公路管理站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丁博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规划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龚圣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国库收付（财会）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郑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国库收付（鹤立）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王莎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国库收付（胜利）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孙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国库收付（太平川）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肖东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国库收付（永发）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王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国库收付（振兴）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代惠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国库收付（中文）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翟雪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鹤立经管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于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鹤立农服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栾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黑鱼泡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王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环境监察大队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郭弘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环境监察大队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刘天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机关事业保险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解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吉祥经管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安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疾控中心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赖博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技术中心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邹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结防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王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经管站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史美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劳动保障监察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于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劳动仲裁院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曹志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劳动仲裁院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陈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农村公路管理站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郭文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农村公路路政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张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农村公路路政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张剑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农机监理站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张文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农机校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叶成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农技推广中心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栗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胜利经管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毕占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水利技术咨询中心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王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水资办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李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太平川农服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杨凤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汤旺农服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陈红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图书馆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芦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文化馆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韩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乡镇畜牧站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贺鹏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乡镇畜牧站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胡海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香兰经管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付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香兰农服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孙伟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新闻中心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张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新闻中心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张伟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引汤管理站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林冬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振兴经管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刘禹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政务中心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史绍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男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中心医院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王丹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中医院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刘亚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女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0" w:firstLine="4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竹帘农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7:00Z</dcterms:created>
  <dc:creator>Administrator</dc:creator>
  <dc:description/>
  <dc:language>en-US</dc:language>
  <cp:lastModifiedBy>Administrator</cp:lastModifiedBy>
  <dcterms:modified xsi:type="dcterms:W3CDTF">2015-11-16T11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