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本次共计划招聘</w:t>
      </w:r>
      <w:r>
        <w:rPr>
          <w:color w:val="000000"/>
          <w:sz w:val="24"/>
        </w:rPr>
        <w:t>65</w:t>
      </w:r>
      <w:r>
        <w:rPr>
          <w:color w:val="000000"/>
          <w:sz w:val="24"/>
        </w:rPr>
        <w:t>名事业单位备案编制工作人员，具体如下</w:t>
      </w:r>
      <w:r>
        <w:rPr/>
        <w:t>：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433"/>
        <w:gridCol w:w="720"/>
        <w:gridCol w:w="720"/>
        <w:gridCol w:w="3060"/>
        <w:gridCol w:w="1260"/>
      </w:tblGrid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员类别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所需专业</w:t>
            </w:r>
            <w:r>
              <w:rPr>
                <w:b/>
                <w:color w:val="000000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需求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院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8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博士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相关专业博士，重点为感染科、血液内科、肿瘤内科、乳腺甲状腺外科、骨科、普外科（肝胆、血管、胰脾疝）、眼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医院、恩泽医院需求为主，具体由中心（集团）统一调配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，有三级医院工作经验者优先考虑。</w:t>
            </w:r>
          </w:p>
        </w:tc>
      </w:tr>
      <w:tr>
        <w:trPr>
          <w:trHeight w:val="34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硕士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科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诊科、重症医学科、心血管内科、神经内科、消化内科、呼吸内科、儿内科、肿瘤内科、内分泌科、、皮肤科、中医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外科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、生殖医学、麻醉科、神经外科、骨科、手足外科、心胸外科、肝胆外科、血管外科、胃肠外科、耳鼻咽喉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医技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声诊断、放射诊断、病理诊断、血管介入、生物学、免疫学、组织胚胎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台州医院较紧缺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急诊科、重症医学科、皮肤科、麻醉科、骨科、耳鼻咽喉科、超声诊断、放射诊断、放射介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心医院较紧缺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急诊科、重症医学科、儿内科、妇产科、神经外科、心胸外科、耳鼻咽喉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恩泽医院较紧缺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重症医学科、消化内科、皮肤科、中医科、妇产科、骨科、手足外科、肝胆外科、血管外科、耳鼻咽喉科、放射诊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路桥医院较紧缺专业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分泌科、呼吸内科、肿瘤内科、儿内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妇产医院较紧缺专业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、儿科、生殖医学、组织胚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具体各专业人数及工作地点可面议，由中心（集团）统一调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副高及以上职称，其中副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；正高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；有三级医院工作经验者优先考虑。</w:t>
            </w:r>
          </w:p>
        </w:tc>
      </w:tr>
      <w:tr>
        <w:trPr>
          <w:trHeight w:val="278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高级职称医师（技）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02:00Z</dcterms:created>
  <dc:creator>微软用户</dc:creator>
  <dc:description/>
  <cp:keywords/>
  <dc:language>en-US</dc:language>
  <cp:lastModifiedBy>微软用户</cp:lastModifiedBy>
  <dcterms:modified xsi:type="dcterms:W3CDTF">2015-11-16T06:02:00Z</dcterms:modified>
  <cp:revision>2</cp:revision>
  <dc:subject/>
  <dc:title/>
</cp:coreProperties>
</file>