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4"/>
        <w:rPr/>
      </w:pPr>
      <w:r>
        <w:rPr>
          <w:rFonts w:ascii="方正小标宋简体" w:hAnsi="方正小标宋简体" w:eastAsia="方正小标宋简体"/>
          <w:sz w:val="44"/>
          <w:szCs w:val="44"/>
        </w:rPr>
        <w:t>考生承诺书</w:t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一、基本信息</w:t>
      </w:r>
    </w:p>
    <w:p>
      <w:pPr>
        <w:pStyle w:val="Normal"/>
        <w:spacing w:lineRule="exact" w:line="44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                      身份证号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部门：                   职位代码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                   邮编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（手机）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应届毕业生填写</w:t>
      </w:r>
    </w:p>
    <w:p>
      <w:pPr>
        <w:pStyle w:val="Normal"/>
        <w:spacing w:lineRule="exact" w:line="44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学校及院系：            毕业时间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（院系负责人）：       负责人联系电话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在职人员填写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名称：                  参加工作时间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（部门负责人）：       负责人联系电话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必要时中心会在征得考生同意后与单位部门负责人联系，协助考生办理离职手续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到国家知识产权局专利局专利审查协作河南中心工作，并且保证提供的信息真实准确，对违反承诺所造成的后果，本人自愿承担相应责任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29:00Z</dcterms:created>
  <dc:creator>259611</dc:creator>
  <dc:description/>
  <cp:keywords/>
  <dc:language>en-US</dc:language>
  <cp:lastModifiedBy>赵江南</cp:lastModifiedBy>
  <cp:lastPrinted>2013-11-14T13:42:00Z</cp:lastPrinted>
  <dcterms:modified xsi:type="dcterms:W3CDTF">2015-11-16T09:15:00Z</dcterms:modified>
  <cp:revision>4</cp:revision>
  <dc:subject/>
  <dc:title>承诺书</dc:title>
</cp:coreProperties>
</file>