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事业单位公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招聘工作人员面试公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8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按照《通州区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事业单位公开招聘工作人员公告》有关规定，进入面试的考生参加由区人力资源和社会保障局统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组织的结构化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具体事宜公告如下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两天，面试分上、下午进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地点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通州区委党校。地址：通州区玉带河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3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09</w:t>
      </w:r>
      <w:r>
        <w:rPr>
          <w:rFonts w:ascii="仿宋_GB2312" w:hAnsi="仿宋_GB2312" w:cs="宋体;SimSun" w:eastAsia="仿宋_GB2312"/>
          <w:bCs/>
          <w:sz w:val="32"/>
          <w:szCs w:val="32"/>
        </w:rPr>
        <w:t>路后南仓站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；乘</w:t>
      </w:r>
      <w:r>
        <w:rPr>
          <w:rFonts w:eastAsia="仿宋_GB2312" w:cs="宋体;SimSun" w:ascii="仿宋_GB2312" w:hAnsi="仿宋_GB2312"/>
          <w:bCs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10</w:t>
      </w:r>
      <w:r>
        <w:rPr>
          <w:rFonts w:ascii="仿宋_GB2312" w:hAnsi="仿宋_GB2312" w:cs="宋体;SimSun" w:eastAsia="仿宋_GB2312"/>
          <w:bCs/>
          <w:sz w:val="32"/>
          <w:szCs w:val="32"/>
        </w:rPr>
        <w:t>路在潞河医院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。（具体路线图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须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参加面试的考生按照所在面试组的面试时间，持本人准考证、身份证等有效证件，按规定时间到指定的面试候考室封闭候考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开始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未到的考生视为自动放弃面试资格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面试成绩合格线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参加面试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总成绩（笔试、面试成绩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相加），由高到低的顺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各招聘岗位的体检和考察人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考生可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之后，登陆北京市通州区人力资源和社会保障局网站（</w:t>
      </w:r>
      <w:r>
        <w:rPr>
          <w:rFonts w:eastAsia="仿宋_GB2312" w:ascii="仿宋_GB2312" w:hAnsi="仿宋_GB2312"/>
          <w:sz w:val="32"/>
          <w:szCs w:val="32"/>
        </w:rPr>
        <w:t>http://rsj.bjtzh.gov.cn/</w:t>
      </w:r>
      <w:r>
        <w:rPr>
          <w:rFonts w:ascii="仿宋_GB2312" w:hAnsi="仿宋_GB2312" w:eastAsia="仿宋_GB2312"/>
          <w:sz w:val="32"/>
          <w:szCs w:val="32"/>
        </w:rPr>
        <w:t>）查询成绩和体检通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《面试人员分组名单》见下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81770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left="3855" w:hanging="3855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州区人力资源和社会保障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面试人员分组名单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"/>
        <w:gridCol w:w="140"/>
        <w:gridCol w:w="3055"/>
        <w:gridCol w:w="85"/>
        <w:gridCol w:w="95"/>
      </w:tblGrid>
      <w:tr>
        <w:trPr>
          <w:trHeight w:val="810" w:hRule="atLeast"/>
        </w:trPr>
        <w:tc>
          <w:tcPr>
            <w:tcW w:w="6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上午面试人员名单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雅静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思思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生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洁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珍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2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1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营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1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仁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1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晓玉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20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馨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2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文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4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硕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萌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缓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翀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玉亭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铮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静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8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8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阳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9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菊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8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9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丽娜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80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红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80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72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磊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东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欣欣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欧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然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2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威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>日下午面试人员名单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莉莉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影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2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7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明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73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宝凤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7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1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续岩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国庆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雨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83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彬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9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6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千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4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宏纲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3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香景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2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昕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鹃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4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丹婷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4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玉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4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42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仙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5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杨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52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娟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5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营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宇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冀伟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6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松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腾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欣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5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雯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52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晨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文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继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0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婵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磊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振超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澎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3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日上午面试人员名单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欣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20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嘉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锋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赫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玉博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晨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亚欣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如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1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芳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6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克弱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6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立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6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万霞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京亚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昕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30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3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霞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潞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0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芹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7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62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70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晨光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然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彬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2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下午面试人员名单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琛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久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11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铮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11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10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维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91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岩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91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优伟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192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2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林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1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飞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2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琳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1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立美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2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蕊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02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凯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21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楠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21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碧瑶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221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之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2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2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蕊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09010242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1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1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月明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9010012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子豪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09010011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晓菊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09010011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逸菲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09010250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星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09010250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原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09010250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寄洲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0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0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0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耀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0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俊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1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洪林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2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72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1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英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寅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晗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涵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901028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微软用户</dc:creator>
  <dc:description/>
  <cp:keywords/>
  <dc:language>en-US</dc:language>
  <cp:lastModifiedBy>Lenovo User</cp:lastModifiedBy>
  <dcterms:modified xsi:type="dcterms:W3CDTF">2015-11-17T07:50:00Z</dcterms:modified>
  <cp:revision>46</cp:revision>
  <dc:subject/>
  <dc:title>通州区2014年事业单位公开</dc:title>
</cp:coreProperties>
</file>