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师范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63"/>
        <w:gridCol w:w="1457"/>
        <w:gridCol w:w="1004"/>
        <w:gridCol w:w="630"/>
        <w:gridCol w:w="833"/>
        <w:gridCol w:w="1689"/>
        <w:gridCol w:w="1769"/>
        <w:gridCol w:w="2511"/>
        <w:gridCol w:w="973"/>
        <w:gridCol w:w="843"/>
        <w:gridCol w:w="593"/>
      </w:tblGrid>
      <w:tr>
        <w:trPr>
          <w:trHeight w:val="2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岗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人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围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条件要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条件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理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心理专业、应用心理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前教育专业、学前教育学专业、音乐学专业、体育人文社会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工程技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工程技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电子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工程技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哲学专业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基本原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理论与思想政治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硕士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专业、财务管理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生命科学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机化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生命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物遗传育种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生命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专业（三级专业名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生命科学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机化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与新闻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科教学（语文）专业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与新闻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程与教学论专业（汉语言文学方向）、中国现当代文学专业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语言文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言学及应用语言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口译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班牙语语言文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与通信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信息处理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学专业、计算机软件与理论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与教学论专业（数学方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数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地与旅游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地理学专业、地图学与地理信息系统专业、大地测量学与测量工程专业、地图制图学与地理信息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学院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硕士、民商法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（音乐教育方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院实验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器乐（二胡方向、大提琴方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教育训练学专业（篮球方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硕士（体育教学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艺术学专业（数字媒体艺术方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学院教学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艺术学专业（视觉传达设计方向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报期刊社教辅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师范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不限专业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党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color w:val="FF0000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kaka</dc:creator>
  <dc:description/>
  <cp:keywords/>
  <dc:language>en-US</dc:language>
  <cp:lastModifiedBy>kaka</cp:lastModifiedBy>
  <dcterms:modified xsi:type="dcterms:W3CDTF">2015-11-17T03:33:00Z</dcterms:modified>
  <cp:revision>1</cp:revision>
  <dc:subject/>
  <dc:title/>
</cp:coreProperties>
</file>