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69"/>
        <w:gridCol w:w="1596"/>
        <w:gridCol w:w="6146"/>
        <w:gridCol w:w="1264"/>
      </w:tblGrid>
      <w:tr>
        <w:trPr>
          <w:trHeight w:val="1050" w:hRule="atLeast"/>
        </w:trPr>
        <w:tc>
          <w:tcPr>
            <w:tcW w:w="10423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湘潭市市直事业单位公开招聘体检合格人员名单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报考单位及岗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体检结果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  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204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灯饰管理处（施工员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迥奕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109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残疾人康复中心（文秘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阳虎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215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国家建设项目审计监督中心（财务审计员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洁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218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林业科学研究所（专业技术人员（二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芸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227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六医院（网络管理员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甘纪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322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六医院（文秘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  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43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食品药品检验所（药品检验员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袁  园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506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湘潭市创业贷款担保中心（湘潭市创业指导中心）（信贷员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邹  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715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湘潭市第一人民医院（财务科干事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谭君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723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湘潭市妇幼保健院（办公室干事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宇波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803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湘潭市疾病预防控制中心（传染病应急信息管理员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汤米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0821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湘潭市健康教育所（宣传干事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贺  姣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1214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湘潭市劳动人事争议仲裁院（仲裁员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冷  璐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133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湘潭市中医医院（财务科干事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树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0301153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湘潭市中医医院（治未病中心干事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21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Bdsmore4">
    <w:name w:val="bds_more4"/>
    <w:basedOn w:val="Style14"/>
    <w:qFormat/>
    <w:rPr/>
  </w:style>
  <w:style w:type="character" w:styleId="B">
    <w:name w:val="b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ewposdate6">
    <w:name w:val="view-pos-date6"/>
    <w:basedOn w:val="Style14"/>
    <w:qFormat/>
    <w:rPr>
      <w:vanish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9:00Z</dcterms:created>
  <dc:creator>Sky123.Org</dc:creator>
  <dc:description/>
  <dc:language>en-US</dc:language>
  <cp:lastModifiedBy>Administrator</cp:lastModifiedBy>
  <dcterms:modified xsi:type="dcterms:W3CDTF">2015-11-18T12:55:28Z</dcterms:modified>
  <cp:revision>1</cp:revision>
  <dc:subject/>
  <dc:title>交城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