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8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36"/>
          <w:szCs w:val="36"/>
        </w:rPr>
        <w:t>年临海市市级医疗卫生单位直接考核招聘计划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08"/>
        <w:gridCol w:w="1648"/>
        <w:gridCol w:w="534"/>
        <w:gridCol w:w="2582"/>
        <w:gridCol w:w="216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　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第一人民医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妇产科学、儿科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85090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wb9998@163.com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诊断学、病理学、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第二人民医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伟娇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-85529273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606261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sqwjrk@163.com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专业技术任职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副高级及以上专业技术任职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科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诊断学、病理学、临床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专业技术任职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保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8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36"/>
          <w:szCs w:val="36"/>
        </w:rPr>
        <w:t>年临海市市级医疗卫生单位直接考核招聘计划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84"/>
        <w:gridCol w:w="1800"/>
        <w:gridCol w:w="416"/>
        <w:gridCol w:w="2672"/>
        <w:gridCol w:w="216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5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中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-85111798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8616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js1668@126.com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放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系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研究生及以上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妇幼保健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学、妇产科学、儿科学、新生儿学、麻醉学、医学影像学、眼科学、口腔医学、耳鼻喉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-89119162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856179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lyer178@163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医学、妇产科学、儿科学、新生儿学、麻醉学、医学影像学、眼科学、口腔医学、耳鼻喉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专业技术任职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cp:keywords/>
  <dc:language>en-US</dc:language>
  <cp:lastModifiedBy>微软用户</cp:lastModifiedBy>
  <cp:lastPrinted>2015-11-18T09:40:00Z</cp:lastPrinted>
  <dcterms:modified xsi:type="dcterms:W3CDTF">2015-11-18T08:24:00Z</dcterms:modified>
  <cp:revision>6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