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17"/>
        <w:gridCol w:w="842"/>
        <w:gridCol w:w="3050"/>
        <w:gridCol w:w="842"/>
        <w:gridCol w:w="1117"/>
        <w:gridCol w:w="1670"/>
      </w:tblGrid>
      <w:tr>
        <w:trPr>
          <w:trHeight w:val="681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朔城区招聘农村中小学教师笔试、面试总成绩登记表</w:t>
            </w:r>
          </w:p>
        </w:tc>
      </w:tr>
      <w:tr>
        <w:trPr>
          <w:trHeight w:val="69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、专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6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鲍麒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师大现代学院、地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9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3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建磊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原师院、体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6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彩虹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物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6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琪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小学教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4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师大现代学院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7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7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敏娜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北信息学院、电气工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莉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原师院、科学教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5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2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晓娟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4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秀敏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梁学院、政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4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燕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城学院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5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鹏荣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9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8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丽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5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芝妃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7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5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金荣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2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富荣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9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1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刚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春理工、电子信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1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海霞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化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9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凯玲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6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莹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师大、信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晓慧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4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静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6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7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静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8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8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婷婷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7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勾晓虹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生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4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冉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梁学院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1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禹慧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化工大、工商管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利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6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焕香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忻州师院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1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晓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8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3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文军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吉大工程学院、土木工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7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6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建梁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夏大学、美术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4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改改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语言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琴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化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5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师大现代学院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9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慧儒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夏师院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8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0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海燕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城学院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1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世超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化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5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文卿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6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冬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忻州师院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5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秀玲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历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7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婷玉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9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巧弟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2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改梅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化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5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云云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忻州师院、历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文娟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2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2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拴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晋中学院、汉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6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玲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城学院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7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雪斐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2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慧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生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9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0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戎源源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师大、化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0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婧萍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地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工程学院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4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5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娟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大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5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3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竹青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教育技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4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召萍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师大、教育技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8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化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彦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化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6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7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安慧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7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晓丽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振英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5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3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丽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燕山大学、计算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2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磊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生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2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国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喜凤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彩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6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志花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7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化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5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3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小青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3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4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乐乐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忻州师院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4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雒慧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4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永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4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7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文丽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7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3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莉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3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娜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3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丹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化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2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8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晋中学院、化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7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8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泽鑫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2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8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泓伟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职业师大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2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6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丽丽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峡大学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4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雁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民族大学、网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5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物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9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2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志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忻州师院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5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5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丽红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2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慧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园林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5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玉娇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8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小霞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4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5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俊俊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北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8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红丽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汉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5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2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佳瑾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师大、教育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2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锐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外国语大学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0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燕如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数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7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芳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2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建霞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08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淑慧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城学院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01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振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大、生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7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101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晶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师范大学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层服务人员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8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109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乐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大商学院、信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层服务人员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7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109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园园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忻州师院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层服务人员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100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玲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师大现代学院、英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层服务人员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9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110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文玄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梁学院、汉语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.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层服务人员</w:t>
            </w:r>
          </w:p>
        </w:tc>
      </w:tr>
      <w:tr>
        <w:trPr>
          <w:trHeight w:val="3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7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110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丽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同大学、小学教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层服务人员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09"/>
        <w:gridCol w:w="1206"/>
        <w:gridCol w:w="809"/>
        <w:gridCol w:w="2400"/>
        <w:gridCol w:w="1074"/>
        <w:gridCol w:w="1075"/>
        <w:gridCol w:w="1604"/>
      </w:tblGrid>
      <w:tr>
        <w:trPr>
          <w:trHeight w:val="445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招聘农村中小学教师面试成绩登记表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抽签面试说课顺序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科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 注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6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2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8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泓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7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8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红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2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7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晓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4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雒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8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6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0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志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5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2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晓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5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6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5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2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佳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8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小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6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冬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雁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5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9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芝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7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勾晓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5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云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7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婷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8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晓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7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6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建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1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世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2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富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7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3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4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7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文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5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秀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4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5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文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2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彩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6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鲍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4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6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8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8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婷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5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3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小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7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5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金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0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5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5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薄丽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5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3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竹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海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淑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4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4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改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2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慧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9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1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0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婧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5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4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静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8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3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文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7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101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基层人员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3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1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禹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4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5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俊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7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2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建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2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5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2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6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丽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1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4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秀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0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燕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5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鹏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9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凯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4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6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7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安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5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利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4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永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5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7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8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泽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3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7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109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园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基层人员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7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雪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5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3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5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玉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3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振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2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国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晓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9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2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志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2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7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8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109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基层人员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2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2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拴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8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0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海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喜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4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召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0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彦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6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焕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8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9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慧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3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4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乐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2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改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100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基层人员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7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110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基层人员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9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0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戎源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9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110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文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基层人员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5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振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6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彩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9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建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2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文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09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巧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2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8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9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8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7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2017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敏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6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02017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2:00Z</dcterms:created>
  <dc:creator>Administrator</dc:creator>
  <dc:description/>
  <dc:language>en-US</dc:language>
  <cp:lastModifiedBy>Administrator</cp:lastModifiedBy>
  <dcterms:modified xsi:type="dcterms:W3CDTF">2015-11-19T0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