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48"/>
        <w:gridCol w:w="414"/>
        <w:gridCol w:w="416"/>
        <w:gridCol w:w="1238"/>
        <w:gridCol w:w="740"/>
        <w:gridCol w:w="891"/>
        <w:gridCol w:w="680"/>
        <w:gridCol w:w="1095"/>
        <w:gridCol w:w="1093"/>
        <w:gridCol w:w="890"/>
        <w:gridCol w:w="1370"/>
        <w:gridCol w:w="683"/>
      </w:tblGrid>
      <w:tr>
        <w:trPr>
          <w:trHeight w:val="2352" w:hRule="atLeast"/>
        </w:trPr>
        <w:tc>
          <w:tcPr>
            <w:tcW w:w="106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重庆化工职业学院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Verdana" w:hAnsi="Verdana" w:cs="Verdana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年考核招聘工作人员拟聘用人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Verdana" w:hAnsi="Verdana" w:cs="Verdana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公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Verdana" w:hAnsi="Verdana" w:cs="Verdana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示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Verdana" w:hAnsi="Verdana" w:cs="Verdana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表</w:t>
            </w:r>
          </w:p>
        </w:tc>
      </w:tr>
      <w:tr>
        <w:trPr>
          <w:trHeight w:val="831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年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毕业专业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应聘岗位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</w:tr>
      <w:tr>
        <w:trPr>
          <w:trHeight w:val="88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陈千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973.0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西南民族大学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行政管理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副教授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8T14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