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26"/>
        <w:gridCol w:w="1006"/>
        <w:gridCol w:w="753"/>
        <w:gridCol w:w="753"/>
        <w:gridCol w:w="1325"/>
        <w:gridCol w:w="1257"/>
        <w:gridCol w:w="1107"/>
      </w:tblGrid>
      <w:tr>
        <w:trPr>
          <w:trHeight w:val="840" w:hRule="atLeast"/>
        </w:trPr>
        <w:tc>
          <w:tcPr>
            <w:tcW w:w="9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五莲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年公开招聘税收协管拟聘用人员名单</w:t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本科）经济学、经济统计学、财政学、税收学、金融学、国际经济与贸易、贸易经济、法学、统计学、应用统计学、工商管理、会计学、财务管理、审计学、国民经济管理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研究生）相关专业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连慧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.4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苏熙诺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毕瑜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0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倩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8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孙良相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韩立华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统计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晓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账务管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敏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