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692"/>
        <w:gridCol w:w="3344"/>
        <w:gridCol w:w="1392"/>
      </w:tblGrid>
      <w:tr>
        <w:trPr>
          <w:trHeight w:val="345" w:hRule="atLeast"/>
        </w:trPr>
        <w:tc>
          <w:tcPr>
            <w:tcW w:w="8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延安革命纪念地管理局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开招聘讲解员笔试成绩</w:t>
            </w:r>
          </w:p>
        </w:tc>
      </w:tr>
      <w:tr>
        <w:trPr>
          <w:trHeight w:val="36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雅雯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晓娟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弛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莎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换换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玥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芮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瑒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涛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旭渊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浩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露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云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妍彤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绒绒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杰杰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臻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心怡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奇颖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月皎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雯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瑞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英英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龙飞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有存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雪峰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蕊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文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东慧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继丽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1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白露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秉沛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琴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睿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洋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乐蒙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于靖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婷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倩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琪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瑞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姣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卉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雅萍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丽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婷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琼琼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瑶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涛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飞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莉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萌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滢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权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2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榀汩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婷婷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莉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建新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明杰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燕燕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宇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璇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皓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霞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东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梓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江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博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姬海龙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蔺瑞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洋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渝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梦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云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长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佳怡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柯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3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资棋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静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耀环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波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亮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政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骥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咪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少华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翔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书瀚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亚龙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琳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钊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海震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艳霞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涛涛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建云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蒙蒙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旭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磊磊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露影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娇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4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野艳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皓芸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星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亚男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蕾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芸瑶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琎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新婕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婵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婷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娇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华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静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金凤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曦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晓霞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帅涛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甜子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健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庆玲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康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婧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睿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卓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乐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瓮改玉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哲雨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5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亚英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琴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治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梓彤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海娇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丽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芦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辉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束小雨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伟乐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福文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婉玉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燚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雁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燕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金元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俊佐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孝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丹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瑞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小娟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慧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田田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瑞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姿汝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6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尧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梓淇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元蓉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妮妮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蓉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孟妍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琼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媛媛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贞萱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婷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文勇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沛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琦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越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慧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昊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建勋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娟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妮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遥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梦瑶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哲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珊珊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丽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照婷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7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羽芮娇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媛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婷婷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家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雪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彩彩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丹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婷婷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菊花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玲莉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盼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利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妮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春莉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明娟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春明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燕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剑剑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惠妮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皓甲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媛媛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妤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乐乐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红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一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紫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皎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8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静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瑶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俊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晓爽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西子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院院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祥城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玉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霞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妮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宇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保国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默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保华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冰雪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哲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珈禾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帛君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媛媛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辽辽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江亚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晓丽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亮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方园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文鑫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博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09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妮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媛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娟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少莉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静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颖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甄改琴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璇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红豆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庆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文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婷婷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蕾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佳琪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娇娇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娟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炳辰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月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誉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欢瑞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姗姗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娜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榕麟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雯慧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月月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美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倩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0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利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延庆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雅萱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常媛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津瑞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聆宇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亚妮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文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丹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艺华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旋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晨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潇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凡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思羽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俊杰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洁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宇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春春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焕琴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婷婷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艺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尧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玲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苗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恒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晓娟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强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1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文静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杨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盼弟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娇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文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秋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玉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哲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欣雨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庆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宇洁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京瑶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露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唐建敏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瑞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璐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静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雒晓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文星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爽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媛媛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佰花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婵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建华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荃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2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静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军锋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焕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改喆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欣瑶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婵婵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珍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政瑶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矜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则华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持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刚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田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婕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云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泽星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慧珊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飞龙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菲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夏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梦琪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雯雯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长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海莉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佩佩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延岚婷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3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莉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印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俊玲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倩囡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华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珊珊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冰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丽媛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晶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珍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慧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庆玲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蕊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倩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媛媛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如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一飞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晨溪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婧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燕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玉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超群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盼盼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小芬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甄明明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龙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4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洁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逯亚妮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述晨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润润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由甲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凡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立斌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文瑞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梦琪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潇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伟泽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玉桃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强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静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雷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琪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延琴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小玲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朝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欢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凡凡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艳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扬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巧银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啊慧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凤娇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5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倩芸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慧琴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婷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璐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小雨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杨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玮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慧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瑞悦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芳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盼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洁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飞雲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洋洋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金明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苗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垚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亚琴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洁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博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思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哲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美辰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雨泽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旦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小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萌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海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6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刚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雯雯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娟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园园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婧钰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洁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潇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洁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夕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博文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小明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浩田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海蓉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延晓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延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燕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晶晶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静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霞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文学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盼盼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瑞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乐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亮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冰泉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7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国明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建建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彩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瑞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乐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玉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文霞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步玉玉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延敏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波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慕倩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端洋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婷婷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刚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转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红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香娟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馨蔚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美玲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美文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卓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壮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丹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芳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8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靖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园园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艳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燕燕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小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欢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妮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纭瑞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媛媛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鑫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小乔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琴琴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丽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占军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星铭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鑫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滋帆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欢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亚汝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彩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越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泽辉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心悦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亚莉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柄利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然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19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雪龙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慧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秀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刚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润润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甄静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潇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晓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弛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珊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妍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盼盼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晓瑛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馨予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丽丽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飞飞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媛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恒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琪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海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多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昕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延慧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厚芬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0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江涛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阳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文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继芝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哲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锦卉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欢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毛毛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婵妮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茜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彦甫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越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云博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亚栋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冰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青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剑丽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雨知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慧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贝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汉卿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晓玲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阚静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婷婷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琪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1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绍华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2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2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静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2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婷婷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2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2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惺惺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2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春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2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雪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2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2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郇勒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2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2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微微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2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圆圆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2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文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122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15:00Z</dcterms:created>
  <dc:creator>User</dc:creator>
  <dc:description/>
  <cp:keywords/>
  <dc:language>en-US</dc:language>
  <cp:lastModifiedBy>User</cp:lastModifiedBy>
  <dcterms:modified xsi:type="dcterms:W3CDTF">2015-11-18T06:16:00Z</dcterms:modified>
  <cp:revision>1</cp:revision>
  <dc:subject/>
  <dc:title>延安革命纪念地管理局2015公开招聘讲解员笔试成绩</dc:title>
</cp:coreProperties>
</file>