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40" w:before="0" w:after="280"/>
        <w:ind w:left="720" w:hanging="36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资格审查通过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50"/>
        <w:gridCol w:w="2130"/>
        <w:gridCol w:w="825"/>
        <w:gridCol w:w="1305"/>
        <w:gridCol w:w="213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雷存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预防医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馨月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共事业管理（卫生管理方向）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汤梦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预防医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沈洁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共事业管理（卫生管理方向）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菁菁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预防医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鲜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共事业管理（卫生管理方向）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朱忆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预防医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敖显正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共事业管理（卫生管理方向）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莫利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预防医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凤英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劳动和社会保障（医疗保险方向）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白海燕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临床医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曹建周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保险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冯瑞芳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劳动与社会保障（医疗保险方向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Bdsmore4">
    <w:name w:val="bds_more4"/>
    <w:basedOn w:val="Style14"/>
    <w:qFormat/>
    <w:rPr/>
  </w:style>
  <w:style w:type="character" w:styleId="B">
    <w:name w:val="b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ewposdate6">
    <w:name w:val="view-pos-date6"/>
    <w:basedOn w:val="Style14"/>
    <w:qFormat/>
    <w:rPr>
      <w:vanish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9:00Z</dcterms:created>
  <dc:creator>Sky123.Org</dc:creator>
  <dc:description/>
  <dc:language>en-US</dc:language>
  <cp:lastModifiedBy>Administrator</cp:lastModifiedBy>
  <dcterms:modified xsi:type="dcterms:W3CDTF">2015-11-18T12:52:34Z</dcterms:modified>
  <cp:revision>1</cp:revision>
  <dc:subject/>
  <dc:title>交城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