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sz w:val="40"/>
          <w:szCs w:val="40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：　　　　　四川旅游学院</w:t>
      </w:r>
      <w:r>
        <w:rPr>
          <w:rFonts w:eastAsia="宋体;SimSun" w:cs="宋体;SimSun" w:ascii="宋体;SimSun" w:hAnsi="宋体;SimSun"/>
          <w:b/>
          <w:bCs/>
          <w:color w:val="000000"/>
          <w:sz w:val="40"/>
          <w:szCs w:val="40"/>
        </w:rPr>
        <w:t>2016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年招聘岗位和条件要求一览表</w:t>
      </w:r>
    </w:p>
    <w:tbl>
      <w:tblPr>
        <w:tblW w:w="15636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7"/>
        <w:gridCol w:w="1166"/>
        <w:gridCol w:w="1134"/>
        <w:gridCol w:w="709"/>
        <w:gridCol w:w="1276"/>
        <w:gridCol w:w="1656"/>
        <w:gridCol w:w="3790"/>
        <w:gridCol w:w="2509"/>
        <w:gridCol w:w="1077"/>
      </w:tblGrid>
      <w:tr>
        <w:trPr>
          <w:trHeight w:val="45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其他条件要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岗位编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历或学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专业条件要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相关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科学与工程、化工机械与设备（食品质量与安全控制相关专业方向或食品机械设计相关专业方向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商管理、旅游管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旅游规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应用经济学、产业经济学、数量经济学、金融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科学与工程、物流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筑电气与智能化、控制理论与控制工程、电工理论与新技术、检测技术与自动化装置、通信与信息系统、电路与系统、供热、供燃气、通风及空调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科学与工程、软件工程、计算机科学与技术、情报学、系统分析与集成、计算机科学与技术、系统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工程或生物化学相关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工程背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海外学习、工作经历的优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科学与工程（调味品方向优先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烹饪营养与教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设计相关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科学与工程或轻工工程与技术相关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体育教育训练学（户外运动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旅游管理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体育旅游方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验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技术、计算机科学与技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计学、企业管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城市规划与设计、电影学、广播电视艺术学、传播学、计算机科学与技术、教育技术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DMAX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设计基础、平面设计等技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地图制图学与地理信息工程、地图学与地理信息系统、人机与环境工程、计算机科学与技术、教育技术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熟练掌握虚拟现实技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Unity3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运筹学与控制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数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设计艺术学（环境设计方向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设计艺术学（风景园林或环境设计方向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需加试水彩建筑环境写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美术学（艺术史论方向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心理学专业、教育学专业、思想政治教育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共正式党员，学生干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体育类专业或文史类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共正式党员，学生干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共正式党员，学生干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共正式党员，学生干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络工程、物联网工程、通信工程、信息安全、软件工程、计算机科学与技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共正式党员，学生干部；获得网络管理相关认证证书者优先选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教辅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专业优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y16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验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备机械电子工程本科及以上专业教育背景，并取得相应职业技能资格证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4:00Z</dcterms:created>
  <dc:creator>何喆</dc:creator>
  <dc:description/>
  <cp:keywords/>
  <dc:language>en-US</dc:language>
  <cp:lastModifiedBy>何鹏</cp:lastModifiedBy>
  <dcterms:modified xsi:type="dcterms:W3CDTF">2015-11-18T07:55:00Z</dcterms:modified>
  <cp:revision>3</cp:revision>
  <dc:subject/>
  <dc:title>附件1：　　　　　四川旅游学院2016年招聘岗位和条件要求一览表</dc:title>
</cp:coreProperties>
</file>