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山县人才引进优惠待遇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优秀人才津贴、购房补贴、租房补贴等待遇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省级特级教师优秀人才津贴（每人每年）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，购房补贴（在常山县城购房后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租房补贴（未在常山县城购房者，每人每月）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地市级拔尖人才、名师、名校长、学科带头人，具有全日制博士学位或正高级专业技术职务人员，优秀人才津贴（每人每年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， 购房补贴（在常山县城购房后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租房补贴（未在常山县城购房者，每人每月）</w:t>
      </w:r>
      <w:r>
        <w:rPr>
          <w:rFonts w:eastAsia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具有全日制硕士学位或副高级专业技术职务人员，优秀人才津贴（每人每年）</w:t>
      </w:r>
      <w:r>
        <w:rPr>
          <w:rFonts w:eastAsia="仿宋_GB2312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，购房补贴（在常山县城购房后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租房补贴（未在常山县城购房者，每人每月）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具有紧缺专业中级专业技术职务人员或“</w:t>
      </w:r>
      <w:r>
        <w:rPr>
          <w:rFonts w:eastAsia="仿宋_GB2312" w:ascii="仿宋_GB2312" w:hAnsi="仿宋_GB2312"/>
          <w:color w:val="000000"/>
          <w:sz w:val="28"/>
          <w:szCs w:val="28"/>
        </w:rPr>
        <w:t>985”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eastAsia="仿宋_GB2312" w:ascii="仿宋_GB2312" w:hAnsi="仿宋_GB2312"/>
          <w:color w:val="000000"/>
          <w:sz w:val="28"/>
          <w:szCs w:val="28"/>
        </w:rPr>
        <w:t>211”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工程高校本科学历并获学士学位的全日制高校毕业生，优秀人才津贴（每人每年） </w:t>
      </w:r>
      <w:r>
        <w:rPr>
          <w:rFonts w:eastAsia="仿宋_GB2312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eastAsia="仿宋_GB2312"/>
          <w:color w:val="000000"/>
          <w:sz w:val="28"/>
          <w:szCs w:val="28"/>
        </w:rPr>
        <w:t>元，购房补贴（在常山县城购房后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租房补贴（未在常山县城购房者，每人每月）</w:t>
      </w:r>
      <w:r>
        <w:rPr>
          <w:rFonts w:eastAsia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高层次人才考核优秀奖励。年度考核优秀等次的，给予正高级职称每人</w:t>
      </w:r>
      <w:r>
        <w:rPr>
          <w:rFonts w:eastAsia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sz w:val="28"/>
          <w:szCs w:val="28"/>
        </w:rPr>
        <w:t>元、副高级职称每人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考核优秀奖励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人才继续教育补助。在职在聘教师通过继续教育获得国家教育部承认的硕士学位后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的一次性给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奖金。参加市级及以上统一组织的境外培训，给予每人次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的培训费补助，最高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7:00Z</dcterms:created>
  <dc:creator>微软用户</dc:creator>
  <dc:description/>
  <cp:keywords/>
  <dc:language>en-US</dc:language>
  <cp:lastModifiedBy>微软用户</cp:lastModifiedBy>
  <dcterms:modified xsi:type="dcterms:W3CDTF">2015-11-18T01:57:00Z</dcterms:modified>
  <cp:revision>2</cp:revision>
  <dc:subject/>
  <dc:title/>
</cp:coreProperties>
</file>