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5-11-10T07:39:00Z</dcterms:modified>
  <cp:revision>9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