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山县提前招聘公办教师综合素质评价量化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2"/>
        <w:gridCol w:w="720"/>
        <w:gridCol w:w="1466"/>
        <w:gridCol w:w="2687"/>
        <w:gridCol w:w="798"/>
        <w:gridCol w:w="2088"/>
      </w:tblGrid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权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要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师招考条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报考者报名时全面、如实提供表内各栏目等能反映本人能力水平的各项材料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工程、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工程院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（含预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普通话二甲及以上的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二乙的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级及以上高校计算机等级考试二级合格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四六级考试四级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每学期各课程成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提供的学业成绩，优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差不给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及以上一二三等奖分别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院（系）分别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专业性获奖或荣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一二三等奖分别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校（院）分别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学生或优秀学生等综合性荣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校（院）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决事项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习期间受过校纪或政纪处分的一票否决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学科考评组评分确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55:00Z</dcterms:created>
  <dc:creator>微软用户</dc:creator>
  <dc:description/>
  <cp:keywords/>
  <dc:language>en-US</dc:language>
  <cp:lastModifiedBy>微软用户</cp:lastModifiedBy>
  <dcterms:modified xsi:type="dcterms:W3CDTF">2015-11-18T01:56:00Z</dcterms:modified>
  <cp:revision>2</cp:revision>
  <dc:subject/>
  <dc:title/>
</cp:coreProperties>
</file>