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/>
      </w:pPr>
      <w:r>
        <w:rPr>
          <w:rStyle w:val="StrongEmphasis"/>
          <w:rFonts w:ascii="仿宋_GB2312" w:hAnsi="仿宋_GB2312" w:eastAsia="仿宋_GB2312"/>
          <w:b w:val="false"/>
        </w:rPr>
        <w:t>附件</w:t>
      </w:r>
    </w:p>
    <w:p>
      <w:pPr>
        <w:pStyle w:val="Normal"/>
        <w:widowControl/>
        <w:spacing w:lineRule="atLeast" w:line="375"/>
        <w:jc w:val="center"/>
        <w:rPr/>
      </w:pPr>
      <w:r>
        <w:rPr>
          <w:rFonts w:ascii="黑体;SimHei" w:hAnsi="黑体;SimHei" w:cs="ˎ̥;Times New Roman" w:eastAsia="黑体;SimHei"/>
          <w:color w:val="333333"/>
          <w:sz w:val="36"/>
          <w:szCs w:val="36"/>
        </w:rPr>
        <w:t>四川省泸州市中级人民法院招聘书记</w:t>
      </w:r>
      <w:r>
        <w:rPr/>
        <w:t>员报名登记表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13"/>
        <w:gridCol w:w="1527"/>
        <w:gridCol w:w="1440"/>
        <w:gridCol w:w="91"/>
        <w:gridCol w:w="1280"/>
        <w:gridCol w:w="69"/>
        <w:gridCol w:w="1080"/>
        <w:gridCol w:w="1701"/>
      </w:tblGrid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6"/>
              </w:rPr>
              <w:t>姓名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6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6"/>
              </w:rPr>
              <w:t>出生年月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6"/>
              </w:rPr>
              <w:t>民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6"/>
              </w:rPr>
              <w:t>最高学历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6"/>
              </w:rPr>
              <w:t>学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6"/>
              </w:rPr>
              <w:t>学习类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6"/>
              </w:rPr>
              <w:t>毕业院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6"/>
              </w:rPr>
              <w:t>所学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6"/>
              </w:rPr>
              <w:t>毕业时间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6"/>
              </w:rPr>
              <w:t>现工作单位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6"/>
              </w:rPr>
              <w:t>身高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6"/>
                <w:szCs w:val="26"/>
              </w:rPr>
              <w:t>(cm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6"/>
              </w:rPr>
              <w:t>体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6"/>
                <w:szCs w:val="26"/>
              </w:rPr>
              <w:t>(Kg)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6"/>
              </w:rPr>
              <w:t>婚姻状况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户口所在地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6"/>
              </w:rPr>
              <w:t>　现居住地</w:t>
            </w:r>
          </w:p>
        </w:tc>
        <w:tc>
          <w:tcPr>
            <w:tcW w:w="41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6"/>
              </w:rPr>
              <w:t>手机号码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6"/>
              </w:rPr>
              <w:t>身份证号码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646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6"/>
              </w:rPr>
              <w:t>个人简历</w:t>
            </w:r>
          </w:p>
        </w:tc>
        <w:tc>
          <w:tcPr>
            <w:tcW w:w="89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89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646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89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646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89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6"/>
              </w:rPr>
              <w:t>所受奖惩情况，获得过何种专业证书，有何专长</w:t>
            </w:r>
          </w:p>
        </w:tc>
        <w:tc>
          <w:tcPr>
            <w:tcW w:w="89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89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89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89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6"/>
                <w:szCs w:val="26"/>
              </w:rPr>
              <w:t>家庭主要成员及工作单位和职务</w:t>
            </w:r>
          </w:p>
        </w:tc>
        <w:tc>
          <w:tcPr>
            <w:tcW w:w="89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89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89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341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填表时间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:2015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年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1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月  日</w:t>
            </w:r>
          </w:p>
        </w:tc>
      </w:tr>
    </w:tbl>
    <w:p>
      <w:pPr>
        <w:pStyle w:val="Normal"/>
        <w:widowControl/>
        <w:spacing w:lineRule="atLeast" w:line="375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304" w:footer="0" w:bottom="1304"/>
      <w:pgNumType w:fmt="decimal"/>
      <w:formProt w:val="false"/>
      <w:textDirection w:val="lrTb"/>
      <w:docGrid w:type="linesAndChars" w:linePitch="64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楷体_GB2312" w:hAnsi="楷体_GB2312" w:eastAsia="仿宋_GB2312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643"/>
    </w:pPr>
    <w:rPr>
      <w:rFonts w:ascii="楷体_GB2312" w:hAnsi="楷体_GB2312" w:eastAsia="仿宋_GB2312" w:cs="Times New Roman"/>
      <w:b/>
      <w:bCs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四川省泸州市中级人民法院招聘书记员报名登记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52:00Z</dcterms:created>
  <dc:creator>微软用户</dc:creator>
  <dc:description/>
  <cp:keywords/>
  <dc:language>en-US</dc:language>
  <cp:lastModifiedBy>微软用户</cp:lastModifiedBy>
  <dcterms:modified xsi:type="dcterms:W3CDTF">2015-11-19T08:52:00Z</dcterms:modified>
  <cp:revision>1</cp:revision>
  <dc:subject/>
  <dc:title>附件</dc:title>
</cp:coreProperties>
</file>