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招聘管理人员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 xml:space="preserve">联系电话：                           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时  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生源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经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发表论文及科研成果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参加社会实践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毕业生所在院（系）审核推荐意见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spacing w:lineRule="exact" w:line="3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注：“学生辅导员”和“管理人员”岗位不得兼报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50:00Z</dcterms:created>
  <dc:creator>樊涛</dc:creator>
  <dc:description/>
  <cp:keywords/>
  <dc:language>en-US</dc:language>
  <cp:lastModifiedBy>Zjrz W</cp:lastModifiedBy>
  <dcterms:modified xsi:type="dcterms:W3CDTF">2015-11-20T00:50:00Z</dcterms:modified>
  <cp:revision>2</cp:revision>
  <dc:subject/>
  <dc:title>西北大学2014年选聘学生辅导员报名表</dc:title>
</cp:coreProperties>
</file>