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浙江省天台县卫计局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年校园招聘岗位需求计划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（温州医科大学考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00"/>
        <w:gridCol w:w="2443"/>
        <w:gridCol w:w="676"/>
        <w:gridCol w:w="2222"/>
      </w:tblGrid>
      <w:tr>
        <w:trPr>
          <w:trHeight w:val="93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94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历学位等要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 xml:space="preserve"> 注</w:t>
            </w:r>
          </w:p>
        </w:tc>
      </w:tr>
      <w:tr>
        <w:trPr>
          <w:trHeight w:val="93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涵盖内科学、外科学、妇产科学、儿科学、急诊医学、麻醉学、口腔临床医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、眼科学、病理学、影像医学与核医学。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、       中西医结合临床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涵盖中医临床基础、中医内科学、中医外科学、中医妇科学、中医儿科学、中医骨伤科。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内科学、中医妇科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68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中：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，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，县妇幼保健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77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C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、       中西医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。</w:t>
            </w:r>
          </w:p>
        </w:tc>
      </w:tr>
      <w:tr>
        <w:trPr>
          <w:trHeight w:val="168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放射（超声）医生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紧缺专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医学影像学 、放射医学、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临床医学（影像诊断或超声诊断方向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本科学历和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中：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，县妇幼保健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药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药学、药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及以上学历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或硕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及以上学历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或硕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本科学历和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本科学历和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预防医学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及以上学历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或硕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疾控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共计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45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浙江省天台县卫计局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校园招聘岗位需求计划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（湖南中医药大学考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00"/>
        <w:gridCol w:w="2443"/>
        <w:gridCol w:w="676"/>
        <w:gridCol w:w="2222"/>
      </w:tblGrid>
      <w:tr>
        <w:trPr>
          <w:trHeight w:val="93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94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历学位等要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仿宋_GB2312;Arial Unicode MS"/>
                <w:b/>
                <w:bCs/>
                <w:kern w:val="0"/>
                <w:sz w:val="20"/>
                <w:szCs w:val="20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 xml:space="preserve"> 注</w:t>
            </w:r>
          </w:p>
        </w:tc>
      </w:tr>
      <w:tr>
        <w:trPr>
          <w:trHeight w:val="93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涵盖内科学、外科学、妇产科学、儿科学、急诊医学、麻醉学、口腔临床医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、眼科学、病理学、影像医学与核医学。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28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、       中西医结合临床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涵盖中医临床基础、中医内科学、中医外科学、中医妇产科学、中医儿科学、中医骨伤科。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68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中：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，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77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B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、       中西医临床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778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疗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696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 xml:space="preserve">放射岗位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紧缺专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医学影像学 、放射医学、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临床医学（影像诊断或超声诊断方向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中：县人民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，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824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824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824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药学、   药学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要求高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第一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中医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共计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7:00Z</dcterms:created>
  <dc:creator>cq</dc:creator>
  <dc:description/>
  <cp:keywords/>
  <dc:language>en-US</dc:language>
  <cp:lastModifiedBy>MC SYSTEM</cp:lastModifiedBy>
  <dcterms:modified xsi:type="dcterms:W3CDTF">2015-11-19T06:07:00Z</dcterms:modified>
  <cp:revision>2</cp:revision>
  <dc:subject/>
  <dc:title/>
</cp:coreProperties>
</file>