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</w:rPr>
        <w:t>自治区体育局新疆体育中心</w:t>
      </w: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</w:rPr>
        <w:t>年面向社会公开招聘岗位计划表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1340"/>
        <w:gridCol w:w="1300"/>
        <w:gridCol w:w="760"/>
        <w:gridCol w:w="760"/>
        <w:gridCol w:w="760"/>
        <w:gridCol w:w="1080"/>
        <w:gridCol w:w="1080"/>
        <w:gridCol w:w="2210"/>
        <w:gridCol w:w="1985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维吾尔自治区体育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情报与档案管理类、旅游管理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岁及以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类、工商管理及市场营销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持有中级人力资源管理师职业资格证书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管理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学及林业资源管理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地管理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类、工商管理及市场营销类、新闻传播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寓管理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及市场营销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3-05-22T17:09:00Z</cp:lastPrinted>
  <dcterms:modified xsi:type="dcterms:W3CDTF">2015-11-23T04:09:00Z</dcterms:modified>
  <cp:revision>46</cp:revision>
  <dc:subject/>
  <dc:title>                                  </dc:title>
</cp:coreProperties>
</file>