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南通师范高等专科学校招聘岗位一览表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6"/>
        <w:gridCol w:w="550"/>
        <w:gridCol w:w="1760"/>
        <w:gridCol w:w="3960"/>
        <w:gridCol w:w="1540"/>
        <w:gridCol w:w="3520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用人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拟聘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名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3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游戏指导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副高及以上职称或幼儿园骨干教师</w:t>
            </w:r>
          </w:p>
        </w:tc>
      </w:tr>
      <w:tr>
        <w:trPr>
          <w:trHeight w:val="2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专业美术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工方向</w:t>
            </w:r>
          </w:p>
        </w:tc>
      </w:tr>
      <w:tr>
        <w:trPr>
          <w:trHeight w:val="3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专业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与教学论、教育学原理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教学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政类课程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地理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理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、系统理论、基础数学、计算数学、应用数学、概率论与数理统计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会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、财政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言文学、外国语言学及应用语言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贸易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副教授及以上职称资格</w:t>
            </w:r>
          </w:p>
        </w:tc>
      </w:tr>
      <w:tr>
        <w:trPr>
          <w:trHeight w:val="4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舞蹈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舞蹈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编导能力、在省级以上舞蹈专业比赛中获得二等奖以上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学、设计艺术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术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、体育教育训练学、民族传统体育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国家二级运动员证书</w:t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操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、体育教育训练学、民族传统体育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国家二级运动员证书</w:t>
            </w:r>
          </w:p>
        </w:tc>
      </w:tr>
      <w:tr>
        <w:trPr>
          <w:trHeight w:val="25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技术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技术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技术学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教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技术、计算机科学与技术、数据库开发与管理及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工程、网络系统管理、网站规划与开发技术或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应届生须具有计算机管理与维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作经历</w:t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源建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与信息系统、计算机软件、软件工程、网络软件开发技术或相近相关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应届生须具有计算机管理与维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作经历</w:t>
            </w:r>
          </w:p>
        </w:tc>
      </w:tr>
    </w:tbl>
    <w:p>
      <w:pPr>
        <w:pStyle w:val="Normal"/>
        <w:spacing w:lineRule="atLeast" w:line="22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cjh</cp:lastModifiedBy>
  <cp:lastPrinted>2004-01-03T00:14:00Z</cp:lastPrinted>
  <dcterms:modified xsi:type="dcterms:W3CDTF">2015-11-19T09:39:00Z</dcterms:modified>
  <cp:revision>77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