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"/>
        <w:jc w:val="center"/>
        <w:rPr>
          <w:rFonts w:ascii="宋体;SimSun" w:hAnsi="宋体;SimSun" w:cs="宋体;SimSun"/>
          <w:b/>
          <w:b/>
          <w:spacing w:val="60"/>
          <w:sz w:val="72"/>
          <w:szCs w:val="72"/>
        </w:rPr>
      </w:pPr>
      <w:r>
        <w:rPr>
          <w:rFonts w:cs="宋体;SimSun" w:ascii="宋体;SimSun" w:hAnsi="宋体;SimSun"/>
          <w:b/>
          <w:spacing w:val="60"/>
          <w:sz w:val="72"/>
          <w:szCs w:val="72"/>
        </w:rPr>
      </w:r>
    </w:p>
    <w:p>
      <w:pPr>
        <w:pStyle w:val="Normal"/>
        <w:spacing w:lineRule="auto" w:line="360"/>
        <w:ind w:firstLine="354"/>
        <w:jc w:val="center"/>
        <w:rPr>
          <w:rFonts w:ascii="宋体;SimSun" w:hAnsi="宋体;SimSun" w:cs="宋体;SimSun"/>
          <w:b/>
          <w:b/>
          <w:spacing w:val="60"/>
          <w:sz w:val="72"/>
          <w:szCs w:val="72"/>
        </w:rPr>
      </w:pPr>
      <w:r>
        <w:rPr>
          <w:rFonts w:cs="宋体;SimSun" w:ascii="宋体;SimSun" w:hAnsi="宋体;SimSun"/>
          <w:b/>
          <w:spacing w:val="60"/>
          <w:sz w:val="72"/>
          <w:szCs w:val="72"/>
        </w:rPr>
      </w:r>
    </w:p>
    <w:p>
      <w:pPr>
        <w:pStyle w:val="Normal"/>
        <w:spacing w:lineRule="auto" w:line="360"/>
        <w:ind w:firstLine="354"/>
        <w:jc w:val="center"/>
        <w:rPr>
          <w:rFonts w:ascii="宋体;SimSun" w:hAnsi="宋体;SimSun" w:cs="宋体;SimSun"/>
          <w:b/>
          <w:b/>
          <w:spacing w:val="60"/>
          <w:sz w:val="72"/>
          <w:szCs w:val="72"/>
        </w:rPr>
      </w:pPr>
      <w:r>
        <w:rPr>
          <w:rFonts w:cs="宋体;SimSun" w:ascii="宋体;SimSun" w:hAnsi="宋体;SimSun"/>
          <w:b/>
          <w:spacing w:val="60"/>
          <w:sz w:val="72"/>
          <w:szCs w:val="72"/>
        </w:rPr>
      </w:r>
    </w:p>
    <w:p>
      <w:pPr>
        <w:pStyle w:val="Normal"/>
        <w:spacing w:lineRule="auto" w:line="360"/>
        <w:ind w:firstLine="354"/>
        <w:jc w:val="center"/>
        <w:rPr>
          <w:rFonts w:ascii="宋体;SimSun" w:hAnsi="宋体;SimSun" w:cs="宋体;SimSun"/>
          <w:b/>
          <w:b/>
          <w:spacing w:val="60"/>
          <w:sz w:val="72"/>
          <w:szCs w:val="72"/>
        </w:rPr>
      </w:pPr>
      <w:r>
        <w:rPr>
          <w:rFonts w:ascii="宋体;SimSun" w:hAnsi="宋体;SimSun" w:cs="宋体;SimSun"/>
          <w:b/>
          <w:spacing w:val="60"/>
          <w:sz w:val="72"/>
          <w:szCs w:val="72"/>
        </w:rPr>
        <w:t>中共甘肃省委组织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78"/>
          <w:sz w:val="72"/>
          <w:szCs w:val="72"/>
        </w:rPr>
      </w:pPr>
      <w:r>
        <w:rPr>
          <w:rFonts w:ascii="宋体;SimSun" w:hAnsi="宋体;SimSun" w:cs="宋体;SimSun"/>
          <w:b/>
          <w:spacing w:val="-78"/>
          <w:sz w:val="72"/>
          <w:szCs w:val="72"/>
        </w:rPr>
        <w:t>甘肃省人力资源和社会保障厅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4" w:hanging="433"/>
        <w:jc w:val="center"/>
        <w:rPr/>
      </w:pPr>
      <w:r>
        <w:rPr>
          <w:rFonts w:cs="宋体;SimSun" w:ascii="宋体;SimSun" w:hAnsi="宋体;SimSun"/>
          <w:b/>
          <w:spacing w:val="18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pacing w:val="184"/>
          <w:sz w:val="72"/>
          <w:szCs w:val="72"/>
        </w:rPr>
        <w:t>甘肃省公务员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84"/>
          <w:sz w:val="44"/>
          <w:szCs w:val="44"/>
        </w:rPr>
      </w:pPr>
      <w:r>
        <w:rPr>
          <w:rFonts w:cs="宋体;SimSun" w:ascii="宋体;SimSun" w:hAnsi="宋体;SimSun"/>
          <w:b/>
          <w:spacing w:val="184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甘人社通〔</w:t>
      </w:r>
      <w:r>
        <w:rPr/>
        <w:t>2014</w:t>
      </w:r>
      <w:r>
        <w:rPr/>
        <w:t>〕</w:t>
      </w:r>
      <w:r>
        <w:rPr/>
        <w:t>116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;SimSun" w:hAnsi="宋体;SimSun" w:cs="宋体;SimSun"/>
          <w:b/>
          <w:b/>
          <w:bCs/>
          <w:spacing w:val="-28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kern w:val="2"/>
          <w:sz w:val="44"/>
          <w:szCs w:val="44"/>
        </w:rPr>
        <w:t>关于印发《</w:t>
      </w:r>
      <w:r>
        <w:rPr>
          <w:rFonts w:cs="宋体;SimSun" w:ascii="宋体;SimSun" w:hAnsi="宋体;SimSun"/>
          <w:b/>
          <w:bCs/>
          <w:spacing w:val="-28"/>
          <w:kern w:val="2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-28"/>
          <w:kern w:val="2"/>
          <w:sz w:val="44"/>
          <w:szCs w:val="44"/>
        </w:rPr>
        <w:t>年甘肃省考试录用公务员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;SimSun" w:hAnsi="宋体;SimSun" w:cs="宋体;SimSun"/>
          <w:b/>
          <w:b/>
          <w:bCs/>
          <w:spacing w:val="-28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kern w:val="2"/>
          <w:sz w:val="44"/>
          <w:szCs w:val="44"/>
        </w:rPr>
        <w:t>和参照公务员法管理单位工作人员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;SimSun" w:hAnsi="宋体;SimSun" w:cs="宋体;SimSun"/>
          <w:b/>
          <w:b/>
          <w:bCs/>
          <w:spacing w:val="-28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kern w:val="2"/>
          <w:sz w:val="44"/>
          <w:szCs w:val="44"/>
        </w:rPr>
        <w:t>报考专业分类参考目录（试行）》的通知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28"/>
          <w:kern w:val="2"/>
          <w:sz w:val="44"/>
          <w:szCs w:val="21"/>
        </w:rPr>
      </w:pPr>
      <w:r>
        <w:rPr>
          <w:rFonts w:cs="Arial" w:ascii="Arial" w:hAnsi="Arial"/>
          <w:b/>
          <w:bCs/>
          <w:color w:val="333333"/>
          <w:spacing w:val="-28"/>
          <w:kern w:val="2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州委组织部、政府人力资源和社会保障局，省直有关单位人事（干部）处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规范我省公务员招录专业条件设置，根据国家教育部最新颁布的专业分类目录，我们在《</w:t>
      </w: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年甘肃省公务员招录专业分类参考目录（试行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基础上，对相关专业进行了修订和增补，供招录单位在制定招考计划及资格审查时参考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招录单位在设置报考专业条件时，</w:t>
      </w:r>
      <w:r>
        <w:rPr>
          <w:rFonts w:ascii="仿宋_GB2312;仿宋" w:hAnsi="仿宋_GB2312;仿宋" w:eastAsia="仿宋_GB2312;仿宋"/>
          <w:sz w:val="32"/>
          <w:szCs w:val="32"/>
        </w:rPr>
        <w:t>除对专业有特殊要求的职位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按目录中的</w:t>
      </w:r>
      <w:r>
        <w:rPr>
          <w:rFonts w:ascii="仿宋_GB2312;仿宋" w:hAnsi="仿宋_GB2312;仿宋" w:eastAsia="仿宋_GB2312;仿宋"/>
          <w:sz w:val="32"/>
          <w:szCs w:val="32"/>
        </w:rPr>
        <w:t>专业大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行设置，尽量不要设定至具体专业名称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资格审查中，若发现个别报考人员所学专业在目录中未被纳入，招录单位要向同级公务员管理机关进行咨询和请示，再实事求是进行认定，并确保报名资格审查结果的前后一致性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各地各部门，在执行中有何问题和建议，请及时反馈省委组织部、省人社厅、省公务员局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 xml:space="preserve">中共甘肃省委组织部     </w:t>
      </w:r>
      <w:r>
        <w:rPr>
          <w:rFonts w:ascii="仿宋_GB2312;仿宋" w:hAnsi="仿宋_GB2312;仿宋" w:cs="宋体;SimSun" w:eastAsia="仿宋_GB2312;仿宋"/>
          <w:b/>
          <w:color w:val="333333"/>
          <w:spacing w:val="-30"/>
          <w:kern w:val="0"/>
          <w:sz w:val="32"/>
          <w:szCs w:val="32"/>
        </w:rPr>
        <w:t xml:space="preserve"> 甘肃省人力资源和社会保障厅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pacing w:val="-2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/>
          <w:color w:val="333333"/>
          <w:spacing w:val="-20"/>
          <w:kern w:val="0"/>
          <w:sz w:val="32"/>
          <w:szCs w:val="32"/>
        </w:rPr>
        <w:t>甘肃省公务员局</w:t>
      </w:r>
    </w:p>
    <w:p>
      <w:pPr>
        <w:pStyle w:val="Normal"/>
        <w:ind w:firstLine="3196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甘肃省人力资源和社会保障厅办公室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69"/>
        <w:rPr>
          <w:rFonts w:ascii="仿宋_GB2312;仿宋" w:hAnsi="仿宋_GB2312;仿宋" w:eastAsia="仿宋_GB2312;仿宋" w:cs="宋体;SimSun"/>
          <w:b/>
          <w:b/>
          <w:color w:val="333333"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8"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pacing w:val="-8"/>
          <w:kern w:val="2"/>
          <w:sz w:val="36"/>
          <w:szCs w:val="36"/>
        </w:rPr>
        <w:t>年甘肃省公务员招录专业分类参考目录（试行）</w:t>
      </w:r>
    </w:p>
    <w:p>
      <w:pPr>
        <w:pStyle w:val="Normal"/>
        <w:widowControl/>
        <w:ind w:firstLine="643"/>
        <w:jc w:val="center"/>
        <w:rPr>
          <w:rFonts w:ascii="楷体_GB2312;楷体" w:hAnsi="楷体_GB2312;楷体" w:eastAsia="楷体_GB2312;楷体" w:cs="Arial"/>
          <w:b/>
          <w:b/>
          <w:color w:val="333333"/>
          <w:spacing w:val="-8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color w:val="333333"/>
          <w:spacing w:val="-8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研究生及以上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一、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哲学类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马克思主义哲学、中国哲学、外国哲学、逻辑学、伦理学、美学、宗教学、科学技术哲学</w:t>
      </w:r>
    </w:p>
    <w:p>
      <w:pPr>
        <w:pStyle w:val="Normal"/>
        <w:widowControl/>
        <w:spacing w:lineRule="exact" w:line="48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、理论经济学类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政治经济学、经济思想史、经济史、西方经济学、世界经济、人口资源与环境经济学</w:t>
      </w:r>
    </w:p>
    <w:p>
      <w:pPr>
        <w:pStyle w:val="Normal"/>
        <w:widowControl/>
        <w:spacing w:lineRule="exact" w:line="48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、应用经济学类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国民经济学、区域经济学、财政学（含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∶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税收学）、金融学（含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∶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保险学）、产业经济学、国际贸易学、劳动经济学、统计学、数量经济学、国防经济、应用统计、税务</w:t>
      </w:r>
    </w:p>
    <w:p>
      <w:pPr>
        <w:pStyle w:val="Normal"/>
        <w:widowControl/>
        <w:spacing w:lineRule="exact" w:line="48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、法学类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法学理论、法律史、宪法学与行政法学、刑法学、民商法学（含：劳动法学、社会保障法学）、诉讼法学、经济法学、环境与资源保护法学、国际法学（含：国际公法、国际私法、国际经济法）、军事法学、法律</w:t>
      </w:r>
    </w:p>
    <w:p>
      <w:pPr>
        <w:pStyle w:val="Normal"/>
        <w:widowControl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、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政治学类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政治学理论、中外政治制度、科学社会主义与国际共产主义运动、中共党史（含：党的学说与党的建设）、国际政治、国际关系、外交学</w:t>
      </w:r>
    </w:p>
    <w:p>
      <w:pPr>
        <w:pStyle w:val="Normal"/>
        <w:widowControl/>
        <w:spacing w:lineRule="exact" w:line="48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、社会学类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社会学、人口学、人类学、民俗学（含：中国民间文学）</w:t>
      </w:r>
    </w:p>
    <w:p>
      <w:pPr>
        <w:pStyle w:val="Normal"/>
        <w:widowControl/>
        <w:spacing w:lineRule="exact" w:line="48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七、民族学类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民族学、马克思主义民族理论与政策、中国少数民族经济、中国少数民族史、中国少数民族艺术</w:t>
      </w:r>
    </w:p>
    <w:p>
      <w:pPr>
        <w:pStyle w:val="Normal"/>
        <w:widowControl/>
        <w:spacing w:lineRule="exact" w:line="48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、马克思主义理论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马克思主义基本原理、马克思主义发展史、马克思主义中国化研究、国外马克思主义研究、思想政治教育、中国近现代史基本问题研究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、公安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公安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十、教育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十一、心理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基础心理学、发展与教育心理学、应用心理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十二、体育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体育人文社会学、运动人体科学、体育教育训练学、民族传统体育学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三、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中国语言文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十四、外国语言文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十五、新闻传播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新闻学、传播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十六、艺术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艺术学、艺术学理论、音乐学、美术学、设计艺术学、戏剧戏曲学、电影学、广播电视艺术学、舞蹈学、设计学、戏剧与影视学、音乐与舞蹈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七、历史学类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考古学、史学理论及史学史、考古学及博物馆学、历史地理学、历史文献学（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∶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敦煌学、古文字学）、专门史、中国古代史、中国近现代史、世界史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十八、数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基础数学、计算数学、概率论与数理统计、应用数学、运筹学与控制论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十九、物理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理论物理、粒子物理与原子核物理、原子与分子物理、等离子体物理、凝聚态物理、声学、光学、无线电物理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、化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无机化学、分析化学、有机化学、物理化学（含：化学物理）、高分子化学与物理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一、天文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天体物理、天体测量与天体力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二、地理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自然地理学、人文地理学、地图学与地理信息系统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三、大气科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气象学、大气物理学与大气环境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四、海洋科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物理海洋学、海洋化学、海洋生物学、海洋地质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五、地球物理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固体地球物理学、空间物理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六、地质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矿物学、岩石学、矿床学、地球化学、古生物学与地层学（含：古人类学）、构造地质学、第四纪地质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七、生物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八、系统科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系统理论、系统分析与集成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二十九、科学技术史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科学技术史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、生态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生态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一、统计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统计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二、力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一般力学与力学基础、固体力学、流体力学、工程力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三、机械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机械制造及其自动化、机械电子工程、机械设计及理论、车辆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四、光学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光学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五、仪器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精密仪器及机械、测试计量技术及仪器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六、材料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材料物理与化学、材料学、材料加工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七、冶金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冶金物理化学、钢铁冶金、有色金属冶金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八、动力工程及工程热物理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工程热物理、热能工程、动力机械及工程、流体机械及工程、制冷及低温工程、化工过程机械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三十九、电气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电机与电器、电力系统及其自动化、高电压与绝缘技术、电力电子与电力传动、电工理论与新技术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、电子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物理电子学、电路与系统、微电子学与固体电子学、电磁场与微波技术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一、信息与通信工程类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通信与信息系统、信号与信息处理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二、控制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控制理论与控制工程、检测技术与自动化装置、系统工程、模式识别与智能系统、导航、制导与控制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三、计算机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计算机系统结构、计算机软件与理论、计算机应用技术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四、建筑学类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建筑历史与理论、建筑设计及其理论、城市规划与设计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含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∶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风景园林规划与设计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、建筑技术科学、城市规划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五、土木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岩土工程、结构工程、市政工程、供热供燃气通风及空调工程、防灾减灾工程及防护工程、桥梁与隧道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六、水利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水文学及水资源、水力学及河流动力学、水工结构工程、水利水电工程、港口海岸及近海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七、测绘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大地测量学与测量工程、摄影测量与遥感、地图制图学与地理信息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八、化学工程与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化学工程、化学工艺、生物化工、应用化学、工业催化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四十九、地质资源与地质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矿产普查与勘探、地球探测与信息技术、地质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五十、矿业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采矿工程、矿物加工工程、安全技术及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五十一、石油与天然气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油气井工程、油气田开发工程、油气储运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五十二、纺织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纺织工程、纺织材料与纺织品设计、纺织化学与染整工程、服装设计与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五十三、轻工技术与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制浆造纸工程、制糖工程、发酵工程、皮革化学与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五十四、交通运输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道路与铁道工程、交通信息工程及控制、交通运输规划与管理、载运工具运用工程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五、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船舶与海洋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船舶与海洋结构物设计制造、轮机工程、水声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五十六、航空宇航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飞行器设计、航空宇航推进理论与工程、航空宇航制造工程、人机与环境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五十七、兵器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武器系统与运用工程、兵器发射理论与技术、火炮自动武器与弹药工程、军事化学与烟火技术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五十八、核科学与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核能科学与工程、核燃料循环与材料、核技术及应用、辐射防护及环境保护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五十九、农业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农业机械化工程、农业水土工程、农业生物环境与能源工程、农业电气化与自动化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、林业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森林工程、木材科学与技术、林产化学加工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一、环境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环境科学、环境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二、生物医学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生物医学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三、食品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食品科学、粮食油脂及植物蛋白工程、农产品加工及贮藏工程、水产品加工及贮藏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四、城乡规划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城乡规划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五、风景园林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风景园林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六、软件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软件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七、生物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生物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八、安全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安全科学与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六十九、公安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公安技术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七十、作物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作物栽培学与耕作学、作物遗传育种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七十一、园艺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果树学、蔬菜学、茶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二、农业资源利用类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农业资源与环境、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土壤学、植物营养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七十三、植物保护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植物病理学、农业昆虫与害虫防治、农药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七十四、畜牧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动物遗传育种与繁殖、动物营养与饲料科学、草业科学、特种经济动物饲养（含：蚕、蜂等）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七十五、兽医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基础兽医学、预防兽医学、临床兽医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七十六、林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七十七、水产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水产养殖、捕捞学、渔业资源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八、草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草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七十九、基础医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人体解剖和组织胚胎学、免疫学、病原生物学、病理学与病理生理学、法医学、放射医学、航空航天与航海医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、临床医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、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一、特种医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特种医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二、医学技术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医学技术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三、护理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护理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四、口腔医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口腔基础医学、口腔临床医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五、公共卫生与预防医学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六、中医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中医基础理论、中医临床基础、中医医史文献、方剂学、中医诊断学、中医内科学、中医外科学、中医骨伤科学、中医妇科学、中医儿科学、中医五官科学、针灸推拿学、民族医学（含：藏医学、蒙医学等）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七、中西医结合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中西医结合基础、中西医结合临床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八、药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药物化学、药剂学、生药学、药物分析学、微生物与生化药学、药理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八十九、中药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中药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、军事思想及军事历史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军事思想、军事历史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一、战略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军事战略学、战争动员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二、战役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联合战役学、军种战役学（含：第二炮兵战役学）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三、战术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合同战术学、兵种战术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四、军队指挥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作战指挥学、军事运筹学、军事通信学、军事情报学、密码学、军事教育训练学（含：军事体育学）、军事训练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五、军制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军事组织编制学、军队管理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六、军队政治工作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军队政治工作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七、军事后勤学与军事装备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军事后勤学、后方专业勤务、军事装备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八、管理科学与工程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管理科学与工程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九十九、工商管理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会计学、企业管理（含：财务管理、市场营销、人力资源管理）、旅游管理、技术经济及管理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一百、农林经济管理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农业经济管理、林业经济管理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一百零一、公共管理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行政管理、社会医学与卫生事业管理、教育经济与管理、社会保障、土地资源管理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28"/>
          <w:szCs w:val="28"/>
        </w:rPr>
        <w:t>一百零二、图书馆、情报与档案管理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</w:rPr>
        <w:t>图书馆学、情报学、档案学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本科</w:t>
      </w:r>
    </w:p>
    <w:p>
      <w:pPr>
        <w:pStyle w:val="Normal"/>
        <w:widowControl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哲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哲学、逻辑学、宗教学、伦理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经济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济学、经济统计学、国民经济管理、资源与环境经济学、商务经济学、能源经济、网络经济学、体育经济、环境资源与发展经济学、海洋经济学、农业经济、工业经济、劳动经济、运输经济、财政、税务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财政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政学、税收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金融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融学、金融工程、保险学、投资学、金融数学、信用管理、经济与金融、银行学、国际金融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经济与贸易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国际经济与贸易、贸易经济、国际文化贸易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六、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法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法学、经济法、国际法、国际经济法、劳动改造学、商法、刑事司法、知识产权、监狱学、法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、政治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政治学与行政学、国际政治、外交学、国际事务与国际关系、政治学经济学与哲学、国际文化交流、国际政治经济学、国际事务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八、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社会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社会学、社会工作、人类学、女性学、家政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九、民族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民族学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、马克思主义理论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科学社会主义与国际共产主义运动、中国革命史与中国共产党党史、科学社会主义、中国共产党党史、思想政治教育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一、公安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治安学、侦查学、边防管理、禁毒学、警术技术、经济犯罪侦查、边防指挥、消防指挥、警卫学、公安情报学、犯罪学、公安管理学、涉外警务、国内安全保卫、警备指挥与战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二、教育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教育学、科学教育、人文教育、教育技术学、艺术教育、学前教育、小学教育、特殊教育、华文教育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三、体育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体育教育、运动训练、社会体育、运动人体科学、民族传统体育、社会体育指导与管理、武术与民族传统体育、运动康复、休闲体育、运动康复与健康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四、中国语言文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汉语言文学、汉语言、对外汉语、中国少数民族语言文学、古典文献学、汉语国际教育、应用语言学、秘书学、中国语言文化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五、外国语言文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斯洛伐克语、捷克语—斯洛伐克语、罗马尼亚语、葡萄牙语、瑞典语、塞尔维亚—克罗地亚语、韩国语、塞尔维亚语、土耳其语、希腊语、匈牙利语、意大利语、泰米尔语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六、新闻传播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新闻学、广播电视新闻学、广告学、编辑出版学、广播电视学、传播学、网络与新媒体、数字出版、媒体创意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七、历史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历史学、世界历史、世界史、考古学、博物馆学、文物与博物馆学、文物保护技术、外国语言与外国历史 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八、数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数学与应用数学、信息与计算科学、数理基础科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十九、物理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物理学、应用物理学、核物理、声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、化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化学、应用化学、化学生物学、分子科学与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一、天文学类</w:t>
      </w:r>
    </w:p>
    <w:p>
      <w:pPr>
        <w:pStyle w:val="Normal"/>
        <w:widowControl/>
        <w:spacing w:lineRule="exact" w:line="500"/>
        <w:ind w:firstLine="549"/>
        <w:rPr/>
      </w:pPr>
      <w:r>
        <w:rPr>
          <w:rFonts w:eastAsia="仿宋_GB2312;仿宋" w:cs="Arial" w:ascii="ˎ̥;Times New Roman" w:hAnsi="ˎ̥;Times New Roman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天文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二、地理科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地理科学、资源环境与城乡规划管理、地理信息系统、自然地理与资源环境、人文地理与城乡规划、地理信息科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三、大气科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大气科学、应用气象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四、海洋科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海洋科学、海洋技术、海洋资源与环境、军事海洋学、海洋管理、海洋生物资源与环境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五、</w:t>
      </w:r>
      <w:r>
        <w:rPr>
          <w:rFonts w:ascii="ˎ̥;Times New Roman" w:hAnsi="ˎ̥;Times New Roman" w:cs="Arial" w:eastAsia="仿宋_GB2312;仿宋"/>
          <w:b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地球物理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地球物理学、空间科学与技术、地球与空间科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六、地质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地质学、地球化学、地球信息科学与技术、古生物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七、生物科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生物科学、生物技术、生物信息学、生态学、生物信息技术、生物科学与生物技术、动物生物技术、植物生物技术、生物安全、生物化学与分子生物学、生物资源科学、医学信息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八、心理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心理学、应用心理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十九、统计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统计学、应用统计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、力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理论与应用力学、工程力学、工程结构分析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一、</w:t>
      </w:r>
      <w:r>
        <w:rPr>
          <w:rFonts w:ascii="ˎ̥;Times New Roman" w:hAnsi="ˎ̥;Times New Roman" w:cs="Arial" w:eastAsia="仿宋_GB2312;仿宋"/>
          <w:b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机械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机械设计制造及其自动化、机械工程及自动化、材料成型及控制工程、工业设计、过程装备与控制工程、机械工程、机械电子工程、车辆工程、汽车服务工程、机械工艺技术、微机电系统工程、机电技术教育、汽车维修工程教育、车辆工程、制造自动化与测控技术、制造工程、体育装备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二、仪器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测控技术与仪器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三、材料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冶金工程、金属材料工程、无机非金属材料工程、高分子材料与工程、材料科学与工程、材料物理、材料化学、复合材料与工程、粉体材料科学与工程、宝石及材料工艺学、焊接技术与工程、功能材料、纳米材料与技术、新能源材料与器件、再生资源科学与技术、稀土工程、高分子材料加工工程、生物功能材料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四、能源动力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热能与动力工程、能源与环境系统工程、新能源科学与工程、能源工程及自动化、能源动力系统及自动化、风能与动力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五、电气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电气工程及其自动化、智能电网信息工程、光源与照明、电气工程与智能控制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六、电子信息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电子信息科学与技术、微电子学、光信息科学与技术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信工程及管理、应用电子技术教育、信息科学技术、光电子技术科学、光电信息工程、信息显示与光电技术、信息物理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七、自动化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自动化、轨道交通信号与控制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八、计算机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计算机科学与技术、软件工程、网络工程、信息安全、物联网工程、数字媒体技术、智能科学与技术、空间信息与数字技术、电子与计算机工程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计算机及应用、计算机软件、计算机科学教育、软件工程、计算机器件及设备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三十九、土木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城市规划、土木工程、建筑环境与设备工程、给水排水工程、建筑环境与能源应用工程、给排水科学与工程、建筑电气与智能化、城市地下空间工程、道路桥梁与渡河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、水利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水利水电工程、水文与水资源工程、港口航道与海岸工程、水务工程、港口海岸及治河工程、水资源与海洋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一、测绘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测绘工程、遥感科学与技术、导航工程、地理国情监测、空间信息与数学技术</w:t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化工与制药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化学工程与工艺、制药工程、资源循环科学与工程、能源化学工程、化学工程与工业生物工程、化工与制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三、地质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地质工程、勘查技术与工程、资源勘查与开发、资源勘查工程、地下水科学与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四、矿业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采矿工程、石油工程、矿物加工工程、油气储运工程、矿物资源工程、海洋油气工程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煤及煤层气工程、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五、纺织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纺织工程、服装设计与工程、非织造材料与工程、服装设计与工艺教育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六、轻工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轻化工程、包装工程、印刷工程、轻工生物技术、数字印刷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七、交通运输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交通运输、交通工程、飞行技术、航海技术、轮机工程、交通设备与控制工程、救助与打捞工程、船舶电子电气工程、交通设备信息工程、交通建设与装备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八、海洋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船舶与海洋工程、海洋工程与技术、海洋资源开发技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四十九、航空航天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航空航天工程、飞行器设计工程、飞行器动力工程、飞行器制造工程、飞行器环境与生命保障工程、飞行器质量与可靠性、飞行器适航技术、工程力学与航天航空工程、航天运输与控制、质量与可靠性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、兵器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武器系统与发射工程、武器系统与工程、武器发射工程、探测制导与控制技术、弹药工程与爆炸技术、特种能源工程与烟火技术、特种能源技术与工程、装甲车辆工程、地面武器机动工程、信息对抗技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一、核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核工程与核技术、辐射防护与核安全、工程物理、核化工与核燃料工程、核技术、辐射防护与环境工程、核反应堆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二、农业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农业工程、农业机械化及其自动化、农业电气化、农业电气化与自动化、农业建筑环境与能源工程、农业水利工程、生物系统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三、林业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森林工程、木材科学与工程、林产化工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四、环境科学与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环境科学与工程、环境工程、环境科学、环境生态工程、环保设备工程、资源环境科学、水质科学与技术、灾害防治工程、环境监察、雷电防护科学与技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五、生物医学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生物医学工程、假肢矫形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六、食品科学与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食品科学与工程、食品质量与安全、粮食工程、乳品工程、酿酒工程、葡萄与葡萄酒工程、食品营养与检验教育、烹饪与营养教育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七、建筑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筑学、城乡规划、风景园林、历史建筑保护工程、建筑设施智能技术、景观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八、安全科学与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安全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五十九、生物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生物工程、生物制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、公安技术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刑事科学技术、消防工程、交通管理工程、安全防范工程、公安视听技术、抢险救援指挥与技术、火灾勘查、网络安全与执法、核生化消防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一、植物生产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农学、园艺、植物保护、茶学、植物科学与技术、种学科学与工程、设施农业科学与工程、烟草、应用生物科学、农艺教育、园艺教育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二、自然保护与环境生态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color w:val="FF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农业资源与环境、野生动物与自然保护区管理、水土保护与荒漠化防治、森林资源保护与游憩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三、动物生产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动物科学、蚕学、蜂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四、动物医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动物医学、动物药学、动植物检疫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五、林学类</w:t>
      </w:r>
      <w:r>
        <w:rPr>
          <w:rFonts w:ascii="ˎ̥;Times New Roman" w:hAnsi="ˎ̥;Times New Roman" w:cs="Arial" w:eastAsia="仿宋_GB2312;仿宋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49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林学、园林、森林保护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六、水产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水产养殖学、海洋渔业科学与技术、水族科学与技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七、草业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草业科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八、基础医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基础医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六十九、临床医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临床医学、麻醉学、医学影像学、眼视光医学、精神医学、放射医学、听力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、口腔医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口腔医学、口腔修复工艺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一、公共卫生与预防医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预防医学、食品卫生与营养学、妇幼保健医学、卫生监督、全球健康学、卫生检验、营养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二、中医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中医学、针灸推拿学、蒙医学、藏医学、维医学、哈医学、壮医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三、中西医结合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中西医临床医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四、药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药学、药物制剂、临床药学、药事管理、药物分析、药物化学、海洋药学、应用药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五、中药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中药学、中药资源与开发、藏药学、蒙药学、中药制药、中草药栽培与鉴定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六、法医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法医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七、医学技术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医学检验技术、医学检验、医学实验技术、医学影像技术、眼视光学、康复治疗学、口腔医学技术、卫生检验与检疫、听力与言语康复学、医学技术、医学实验学、医学美容技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八、护理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护理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七十九、管理科学与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管理科学、信息管理与信息系统、工程管理、房地产开发与管理、工程造价、保密管理、房地产经营管理、产品质量工程、项目管理、管理科学与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、工商管理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商管理、市场营销、会计学、财务管理、国际商务、人力资源管理、审计学、资产评估、物业管理、文化产业管理、劳动关系、体育经济与管理、财务会计教育、市场营销教育、商品学、特许经营管理、资产评估、商务策划管理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一、农业经济管理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农林经济管理、农村区域发展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二、公共管理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公共事业管理、行政管理、劳动与社会保障、土地资源管理、城市管理、海关管理、交通管理、海事管理、公共关系学、公共管理、公共政策学、国防教育与管理、航运管理、公共安全管理、体育产业管理、食品经济管理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三、图书情报与档案管理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图书馆学、档案学、信息资源管理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四、物流管理与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物流管理、物流工程、采购管理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五、工业工程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工程、标准化工程、质量管理工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六、电子商务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电子商务、电子商务及法律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七、旅游管理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旅游管理、酒店管理、会展经济与管理、旅游管理与服务教育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八、艺术学理论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艺术史论、艺术学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八十九、音乐与舞蹈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音乐表演、音乐学、作曲与作曲技术理论、舞蹈表演、舞蹈学、舞蹈编导、音乐科学与艺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九十、戏剧与影视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表演、戏剧学、电影学、戏剧影视文学、广播电视编导、戏剧影视导演、导演、戏剧影视美术设计、录音艺术、播音与主持艺术、动画、影视摄影与制作、影视学、广播影视编导、照明艺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九十一、美术学类</w:t>
      </w:r>
    </w:p>
    <w:p>
      <w:pPr>
        <w:pStyle w:val="Normal"/>
        <w:widowControl/>
        <w:spacing w:lineRule="exact" w:line="500"/>
        <w:ind w:firstLine="549"/>
        <w:rPr/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美术学、绘画、</w:t>
      </w:r>
      <w:r>
        <w:rPr>
          <w:rFonts w:ascii="ˎ̥;Times New Roman" w:hAnsi="ˎ̥;Times New Roman" w:cs="Arial" w:eastAsia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雕塑、摄影、书法学、中国画、会展艺术与技术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九十二、设计学类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艺术设计学、艺术设计、视觉传达设计、环境设计、产品设计、服装与服饰设计、公共艺术、工艺美术、数字媒体艺术、艺术与科技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九十三、职业技术教育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特用作物教育、畜禽生产教育、水产养殖教育、应用生物教育、农产品储运与加工教育、农业经营管理教育、机械制造工艺教育、机械维修及检测技术教育、电气技术教育、食品工艺教育、建筑工程教育、装潢设计与工艺教育、文秘教育、职业技术教育管理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农艺教育、园艺教育、机电技术教育、汽车维修工程教育、服装设计与工艺教育、旅游管理与服务教育、食品营养与检验教育、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烹饪与营养教育、财务会计教育、市场营销教育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九十四、系统学类</w:t>
      </w:r>
    </w:p>
    <w:p>
      <w:pPr>
        <w:pStyle w:val="Normal"/>
        <w:widowControl/>
        <w:spacing w:lineRule="exact" w:line="500"/>
        <w:ind w:firstLine="549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系统理论、系统科学与工程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FF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Arial"/>
          <w:color w:val="FF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高职高专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520"/>
        <w:rPr>
          <w:rFonts w:ascii="仿宋_GB2312;仿宋" w:hAnsi="仿宋_GB2312;仿宋" w:eastAsia="仿宋_GB2312;仿宋" w:cs="宋体;SimSun"/>
          <w:b/>
          <w:b/>
          <w:bCs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一、农业技术类</w:t>
      </w:r>
    </w:p>
    <w:p>
      <w:pPr>
        <w:pStyle w:val="Normal"/>
        <w:spacing w:lineRule="exact" w:line="540"/>
        <w:ind w:firstLine="528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验、药用植物栽培加工、食药用菌</w:t>
      </w:r>
    </w:p>
    <w:p>
      <w:pPr>
        <w:pStyle w:val="Normal"/>
        <w:spacing w:lineRule="exact" w:line="540"/>
        <w:ind w:firstLine="530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林业技术类</w:t>
      </w:r>
    </w:p>
    <w:p>
      <w:pPr>
        <w:pStyle w:val="Normal"/>
        <w:spacing w:lineRule="exact" w:line="540"/>
        <w:ind w:firstLine="528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林业技术、园林技术、森林资源保护、野生植物资源开发与利用、野生动物保护、自然保护区建设与管理、森林生态旅游、林产化工技术、木材加工技术、森林采运工程、商品花卉、森林工程技术、城市园林、林副新产品加工</w:t>
      </w:r>
    </w:p>
    <w:p>
      <w:pPr>
        <w:pStyle w:val="Normal"/>
        <w:spacing w:lineRule="exact" w:line="540"/>
        <w:ind w:firstLine="530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畜牧兽医类</w:t>
      </w:r>
    </w:p>
    <w:p>
      <w:pPr>
        <w:pStyle w:val="Normal"/>
        <w:spacing w:lineRule="exact" w:line="540"/>
        <w:ind w:firstLine="528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畜牧兽医、畜牧、饲料与动物营养、特种动物养殖、兽医、兽医医药、动物防疫与检疫、兽药生产与营销、动物医学、宠物养护与疫病防治、蚕桑技术、动物科学与技术、养禽与禽病防治、宠物医学、实验动物养殖</w:t>
      </w:r>
    </w:p>
    <w:p>
      <w:pPr>
        <w:pStyle w:val="Normal"/>
        <w:spacing w:lineRule="exact" w:line="540"/>
        <w:ind w:firstLine="530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水产养殖类</w:t>
      </w:r>
    </w:p>
    <w:p>
      <w:pPr>
        <w:pStyle w:val="Normal"/>
        <w:spacing w:lineRule="exact" w:line="540"/>
        <w:ind w:firstLine="528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水产养殖技术、水生动植物保护、海洋捕捞技术、渔业综合技术、水族科学与技术、城市渔业</w:t>
      </w:r>
    </w:p>
    <w:p>
      <w:pPr>
        <w:pStyle w:val="Normal"/>
        <w:spacing w:lineRule="exact" w:line="540"/>
        <w:ind w:firstLine="530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农林管理类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spacing w:val="-8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8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农业经济管理、农村行政管理、乡镇企业管理、林业经济信息管理、渔业资源与渔政管理、农业技术与管理、林业信息工程与管理、都市林业资源与林政管理、农村行政与经济管理</w:t>
      </w:r>
    </w:p>
    <w:p>
      <w:pPr>
        <w:pStyle w:val="Normal"/>
        <w:spacing w:lineRule="exact" w:line="540"/>
        <w:ind w:firstLine="530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六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公路运输类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公路运输与管理、高等级公路维护与管理、路政管理、汽车运用技术、交通安全与智能控制、城市交通运输、公路监理、道路桥梁工程技术、工程机械控制技术、工程机械运用与维护、工程机械技术服务与营销、公路机械化施工技术、公路工程管理、公路工程造价管理</w:t>
      </w:r>
    </w:p>
    <w:p>
      <w:pPr>
        <w:pStyle w:val="Normal"/>
        <w:spacing w:lineRule="exact" w:line="500"/>
        <w:ind w:firstLine="530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七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铁道运输类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高速铁道技术、电气化铁道技术、铁道车辆、铁道机车车辆、铁道通信信号、铁道交通运营管理、铁道运输经济、铁道工程技术、高速动车组检修技术、高速动车组驾驶、高速铁路工程及维护技术</w:t>
      </w:r>
    </w:p>
    <w:p>
      <w:pPr>
        <w:pStyle w:val="Normal"/>
        <w:spacing w:lineRule="exact" w:line="500"/>
        <w:ind w:firstLine="530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八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城市轨道运输类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城市轨道交通车辆、城市轨道交通控制、城市轨道交通工程技术、城市轨道交通运营管理</w:t>
      </w:r>
    </w:p>
    <w:p>
      <w:pPr>
        <w:pStyle w:val="Normal"/>
        <w:spacing w:lineRule="exact" w:line="500"/>
        <w:ind w:firstLine="530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九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水上运输类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航海技术、水运管理、国际航运业务管理、海事管理、轮机工程技术、船舶工程技术、船舶检验、航道工程技术、船机制造与维修、船舶舾装、国际邮轮乘务</w:t>
      </w:r>
    </w:p>
    <w:p>
      <w:pPr>
        <w:pStyle w:val="Normal"/>
        <w:spacing w:lineRule="exact" w:line="500"/>
        <w:ind w:firstLine="530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十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民航运输类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、航空港管理、航空电子电气技术、飞机维修、飞机控制设备与仪表、航空发动机装配与试车、民航空中安全保卫、航空港安全检查、飞机机电设备维修、飞机结构修理、航空物流</w:t>
      </w:r>
    </w:p>
    <w:p>
      <w:pPr>
        <w:pStyle w:val="Normal"/>
        <w:spacing w:lineRule="exact" w:line="500"/>
        <w:ind w:firstLine="530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十一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港口运输类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港口业务管理、港口物流设备与自动控制、集装箱运输管理、港口工程技术、报关与国际货运、港口与航运管理、港口机械应用技术、港口物流管理、</w:t>
      </w:r>
    </w:p>
    <w:p>
      <w:pPr>
        <w:pStyle w:val="Normal"/>
        <w:spacing w:lineRule="exact" w:line="500"/>
        <w:ind w:firstLine="530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十二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管道运输类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管道工程技术、管道工程施工、管道运输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十三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生物技术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生物技术及应用、生物实验技术、生物化工工艺、微生物技术及应用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b/>
          <w:b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十四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化工技术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应用化工技术、有机化工生产技术、高聚物生产技术、化纤生产技术、精细化学品生产技术、石油化工生产技术、炼油技术、工业分析与检验、化工设备维修技术、化工设备与机械、花炮生产与管理、火工工艺技术、烟花爆竹安全与质量技术、涂装防护工艺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十五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制药技术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生化制药技术、生物制药技术、化学制药技术、中药制药技术、药物制剂技术、药物分析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十六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食品药品管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食品药品监督管理、药品质量检测技术、药品经营与管理、保健品开发与管理、技术监督与商检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十七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资源勘查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珠宝鉴定与营销、矿山资源开发与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十八</w:t>
      </w: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地质工程与技术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矿山地质、工程地质勘查、水文与工程地质、钻探技术、地球物理勘查技术、地球物理测井技术、地球化学勘查技术、工程地震与工程勘察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十九</w:t>
      </w: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矿业工程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煤矿开采技术、金属矿开采技术、非金属矿开采技术、固体矿床露天开采技术、沙矿床开采技术、矿井建设、矿山机电、矿井通风与安全、矿井运输与提升、地质灾害与防治技术、环境地质工程技术、地质信息技术、岩土工程技术、煤矿开采技术、金属矿开采技术、非金属矿开采技术、固体矿床露天开采技术、沙矿床开采技术、矿井建设、矿山机电、矿井通风与安全、矿井运输与提升、冶金工艺与设备、矿山安全技术与监察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二十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石油与天然气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钻井技术、油气开采技术、油气储运技术、油气藏分析技术、油田化学应用技术、石油与天然气地质勘探技术、石油工程技术、瓦斯综合利用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二十一</w:t>
      </w: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矿物加工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矿物加工技术、选矿技术、选煤技术、煤炭深加工与利用、煤质分析技术、选矿机电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二十二</w:t>
      </w: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测绘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工程测量技术、工程测量与监理、摄影测量与遥感技术、大地测量与卫星定位技术、地理信息系统与地图制图技术、地籍测绘与土地管理信息技术、矿山测量、测绘与地理信息技术、测绘工程技术、测绘与地质工程技术、首饰设计与工艺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二十三</w:t>
      </w: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材料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金属材料与热处理技术、冶金技术、高分子材料应用技术、复合材料加工与应用技术、材料工程技术、建筑装饰材料及检测、无机非金属材料工程技术、建筑材料工程技术、磨料磨具制造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二十四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能源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热能动力设备与应用、城市热能应用技术、农村能源与环境技术、制冷与冷藏技术、制冷与空调技术、节能工程技术、反应堆及加速器技术、工业热工控制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二十五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电力技术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、电力客户服务与管理、输变电工程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二十六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建筑设计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建筑设计技术、建筑装饰工程技术、中国古建筑工程技术、室内设计技术、环境艺术设计、园林工程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二十七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城镇规划与管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城镇规划、城市管理与监察、城镇建设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二十八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土建施工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建筑工程技术、地下工程与隧道工程技术、基础工程技术、土木工程检测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二十九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建筑设备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建筑设备工程技术、供热通风与空调工程技术、建筑电气工程技术、楼宇智能化工程技术、工业设备安装工程技术、机电安装工程、供热通风与卫生工程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三十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工程管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建筑工程管理、工程造价、建筑经济管理、工程监理、电力工程管理、建筑工程项目管理、工程质量监督与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三十一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市政工程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市政工程技术、城市燃气工程技术、给排水工程技术、水工业技术、消防工程技术、建筑水电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三十二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 xml:space="preserve">房地产类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房地产经营与估价、物业管理、物业设施管理、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三十三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水文与水资源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水文与水资源、水文自动化测报技术、水信息技术、水政水资源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三十四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水利工程与管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水利工程、水利工程施工技术、水利水电建筑工程、灌溉与排水技术、港口航道与治河工程、河务工程与管理、城市水利、水利水电工程管理、水务管理、水利工程监理、农业水利技术、水利工程实验与检测技术、水利水电工程造价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三十五</w:t>
      </w: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水利水电设备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水电站动力设备与管理、机电设备运行与维护、机电排灌设备与管理、水电站设备与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三十六</w:t>
      </w: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水土保持与水环境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水土保持、水环境监测与分析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三十七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机械设计制造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焊接质量检测技术、激光加工技术、飞行器制造工艺、钢结构建造技术、家具设计与制造、假肢与矫形器设计与制造、机械质量管理与检测技术、内燃机制造与维修、药剂设备制造与维护、服装机械及其自动化、武器制造技术、机械制造工艺及设备、机械制造生产管理、电线电缆制造技术、乐器制造技术、特种加工技术、锁具设计与工艺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三十八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自动化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机电一体化技术、电气自动化技术、生产过程自动化技术、电力系统自动化技术、计算机控制技术、工业网络技术、检测技术及应用、理化测试及质检技术、液压与气动技术、包装自动化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三十九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机电设备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机电设备维修与管理、数控设备应用与维护、自动化生产设备应用、医用电子仪器与维护、医学影像设备管理与维护、医疗电子工程、设备安装技术、医用治疗设备应用技术、导弹维修、冶金设备应用与维护、电气设备应用与维护、物流工程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四十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汽车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汽车制造与装配技术、汽车检测与维修技术、汽车电子技术、汽车改装技术、汽车技术服务与营销、汽车整形技术、汽车运用与维修、摩托车制造与维修、汽车营销与维修、农业机械应用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四十一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计算机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计算机应用技术、计算机网络技术、计算机多媒体技术、计算机系统维护、计算机硬件与外设、计算机信息管理、网络系统管理、软件技术、图形图像制作、动漫设计与制作、计算机网络与安全管理、网站规划与开发技术、游戏软件、航空计算机技术与应用、软件开发与项目管理、广告媒体开发、三维动画设计、计算机音乐制作、软件测试技术、嵌入式技术与应用、数据通信与网络系统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四十二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电子信息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光电子技术、智能产品开发、信息技术应用、音响工程、电光源技术、电子产品质量检测、飞行器电子装配技术、数字媒体技术、无损检测技术、嵌入式系统工程、电子电路设计与工艺、液晶显示与光电技术、信息技术应用、电子信息技术及产品营销、电子表面组装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四十三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通信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通信技术、移动通信技术、计算机通信、程控交换技术、通信网络与设备、通信系统运行管理通信线路、光纤通信、邮政通信、通信工程设计与施工、电信商务、卫星数字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四十四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环保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环境监测与治理技术、环境监测与评价、农业环境保护技术、资源环境与城市管理、城市检测与工程技术、水环境监测与保护、城市水净化技术、室内检测与控制技术、环境工程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四十五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气象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大气科学技术、大气探测技术、应用气象技术、防雷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四十六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安全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工业环保与安全技术、救援技术、安全技术管理、安全保卫、信息技术与地球物理、城市应急救援辅助决策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四十七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轻化工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染整技术、高分子材料加工技术、制浆造纸技术、香料香精工艺、表面精饰工艺、皮革加工技术、皮革制品设计与工艺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四十八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纺织服装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现代纺织技术、针织技术与针织服装、丝绸技术、服装设计、染织艺术设计、纺织品装饰艺术设计、新型纺织机电技术、纺织品检验与贸易、纺织品设计、服装工艺技术、服装设计与加工、服装制版与工艺、服用材料设计与应用、服装营销与管理、鞋类与皮具设计、鞋类设计与工艺、服装养护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四十九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食品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食品加工技术、食品营养与检测、食品贮运与营销、食品机械与管理、食品生物技术、农畜特产品加工、粮食工程、食品卫生检验、食品分析与检验、食品加工及管理、食品检测及管理、酿酒技术、粮油储藏与检测技术、乳品工艺、发酵技术、食品工艺与检测、营养与食品卫生、食品工艺技术、畜产品加工与检测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十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包装印刷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包装技术与设计、印刷技术、印刷图文信息处理、印刷设备及工艺、出版与发行、电子出版技术、版面编辑与校对、出版信息管理、出版与电脑编辑技术、轻工产品包装装潢设计、丝网工艺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五十一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财政金融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财政、税务、金融管理与实务、国际金融、金融与证券、金融保险、保险实务、医疗保险实务、资产评估与管理、证券投资与管理、投资与理财、证券与期货、信用管理、农村合作金融、机动车保险实务、产权交易与实务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十二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财务会计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财务管理、财务信息管理、会计、会计电算化、会计与统计核算、会计与审计、审计实务、统计实务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十三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经济贸易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经济管理、经济信息管理、国际经济与贸易、国际贸易实务、国际商务、商务经纪与代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十四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市场营销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市场营销、市场开发与营销、营销与策划、医药营销、电子商务、广告经营与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十五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工商管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工商企业管理、工商行政管理、商务管理、连锁经营管理、物流管理、企业资源计划管理、招商管理、采购供应管理、项目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十六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临床医学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临床医学、口腔医学、中医学、蒙医学、藏医学、维医学、中西医结合、针灸推拿、中医骨伤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十七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护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护理、助产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十八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药学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药学、中药、维药学、中药鉴定与质量检测技术、现代中药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五十九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医学技术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医学检验技术、医学生物技术、医学影像技术、眼视光技术、康复治疗技术、口腔医学技术、医学营养、医疗美容技术、呼吸治疗技术、卫生检验与检疫技术、医疗仪器维修技术、实验动物技术、康复工程技术、临床工程技术、医学实验技术、放射治疗技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六十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卫生管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卫生监督、卫生信息管理、公共卫生管理、医学文秘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六十一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旅游管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旅游管理、涉外旅游、导游、旅行社经营管理、景区开发与管理、酒店管理、会展策划与管理、历史文化旅游、旅游服务与管理、休闲服务与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六十二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餐饮管理与服务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餐饮管理与服务、烹饪工艺与营养、西餐工艺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六十三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公共事业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社会工作、社区管理与服务、青少年工作与管理、社会福利事业管理、公共关系、商检技术、人民武装、涉外事务管理、妇女工作与管理、体育场馆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六十四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公共管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公共事务管理、民政管理、行政管理、人力资源管理、劳动与社会保障、国土资源管理、海关管理、环境规划与管理、电子政务、社会救助、国际质量管理体系认证、戒毒康复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六十五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公共服务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家政服务、老年服务与管理、社区康复、心理咨询、科技成果中介服务、职业中介服务、现代殡仪技术与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六十六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语言文化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汉语、应用英语、应用日语、应用俄语、应用德语、应用法语、应用韩语、商务英语、旅游英语、商务日语、旅游日语、文秘、文物鉴定与修复、文化事业管理、文化市场经营与管理、图书档案管理、应用蒙古语、应用西班牙语、应用阿拉伯语、应用意大利语、应用越南语、应用泰国语、应用缅甸语、应用柬埔寨语、应用老挝语、中国少数民族语言文化、书法教育、茶文化、应用外国语、应用葡萄牙语、应用印尼语、应用波斯语、应用马来语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六十七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教育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综合文科教育、综合理科教育、计算机教育、应用心理学、早期教育、舞蹈教育、幼教保育、心理咨询与心理健康教育、民族传统体育、艺术教育、科学教育、小学教育、太极拳、武术、中国少数民族语言文化、茶文化、教育管理、书法教育、俄语教育、实验管理与教学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六十八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体育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竞技体育、运动训练、社会体育、体育保健、体育服务与管理、武术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六十九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艺术设计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、应用艺术设计、陶瓷艺术设计、广告与会展、美术、舞台艺术设计、首饰设计、皮具设计、动画设计、木雕设计与制作、展览展示艺术设计、灯具设计与工艺、游艇装饰设计与工艺、景观设计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木材加工技术、商务形象传播、书画鉴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七十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表演艺术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表演艺术、音乐表演、舞蹈表演、服装表演、影视表演、戏曲表演、编导、模特与礼仪、武术艺术表演、钢琴调律、乐器维护服务、钢琴伴奏、音乐剧表演、歌舞表演、乐器维修技术、杂技表演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七十一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广播影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广播电视技术、摄影摄像技术、音像技术、影视多媒体技术、影视动画、影视广告、主持与播音、新闻采编与制作、电视节目制作、电视制片管理、新闻与传播、信息传播与策划、传媒策划与管理、影视灯光艺术、数字传媒艺术、电视摄像、摄影、作曲技术、录音技术与艺术、剪辑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七十二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公安管理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侦查、经济犯罪侦查、安全保卫、警卫、治安管理、交通管理、警察管理、公共安全管理、信息网络安全监察、防火管理、森林消防、边防检查、边境管理、禁毒、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特警、社区警务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七十三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公安指挥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警察指挥与战术、边防指挥、边防船艇指挥、边防通信指挥、消防指挥、参谋业务、抢险救援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七十四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公安技术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刑事技术、警犬技术、船艇动力管理、船艇技术、边防机要、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七十五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部队基础工作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部队政治工作、部队财务会计、部队后勤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七十六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法律实务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司法助理、法律文秘、司法警务、法律事务、书记官、检察事务、经济法律事务、海关国际法律条约与公约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七十七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法律执行类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刑事执行、民事执行、行政执行、监狱管理、劳教管理、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监所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28"/>
          <w:szCs w:val="28"/>
        </w:rPr>
        <w:t>七十八、</w:t>
      </w:r>
      <w:r>
        <w:rPr>
          <w:rFonts w:ascii="仿宋_GB2312;仿宋" w:hAnsi="仿宋_GB2312;仿宋" w:cs="宋体;SimSun" w:eastAsia="仿宋_GB2312;仿宋"/>
          <w:b/>
          <w:bCs/>
          <w:spacing w:val="-8"/>
          <w:kern w:val="0"/>
          <w:sz w:val="28"/>
          <w:szCs w:val="28"/>
        </w:rPr>
        <w:t>司法技术类</w:t>
      </w:r>
    </w:p>
    <w:p>
      <w:pPr>
        <w:pStyle w:val="Normal"/>
        <w:widowControl/>
        <w:spacing w:lineRule="exact" w:line="500"/>
        <w:ind w:firstLine="528"/>
        <w:rPr>
          <w:rFonts w:ascii="仿宋_GB2312;仿宋" w:hAnsi="仿宋_GB2312;仿宋" w:eastAsia="仿宋_GB2312;仿宋" w:cs="宋体;SimSun"/>
          <w:color w:val="FF0000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刑事侦查技术、司法鉴定技术、安全防范技术、司法信息技术、司法信息安全、应用法制心理技术、罪犯心理测量与矫正技术、司法会计、涉毒人员矫治、毒品犯罪矫治、监狱信息技术与应用、社区矫正、职务犯罪预防与控制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FF0000"/>
          <w:spacing w:val="-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1:00Z</dcterms:created>
  <dc:creator>Dell</dc:creator>
  <dc:description/>
  <cp:keywords/>
  <dc:language>en-US</dc:language>
  <cp:lastModifiedBy>Administrator</cp:lastModifiedBy>
  <dcterms:modified xsi:type="dcterms:W3CDTF">2015-11-19T12:55:00Z</dcterms:modified>
  <cp:revision>3</cp:revision>
  <dc:subject/>
  <dc:title>中共甘肃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