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深圳市龙岗区平湖卫生监督分所（预防保健所）聘员招聘岗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800"/>
        <w:gridCol w:w="1980"/>
        <w:gridCol w:w="3319"/>
        <w:gridCol w:w="2981"/>
      </w:tblGrid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专业技术资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急值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性，龙岗户籍优先。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策法规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专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法律稽查工作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验，具有较强文字写作能力者优先。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稽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专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法律稽查工作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7:00Z</dcterms:created>
  <dc:creator>MC SYSTEM</dc:creator>
  <dc:description/>
  <dc:language>en-US</dc:language>
  <cp:lastModifiedBy>admin</cp:lastModifiedBy>
  <cp:lastPrinted>2013-07-26T09:20:00Z</cp:lastPrinted>
  <dcterms:modified xsi:type="dcterms:W3CDTF">2015-11-20T08:17:00Z</dcterms:modified>
  <cp:revision>2</cp:revision>
  <dc:subject/>
  <dc:title>平湖预防保健所招聘启事</dc:title>
</cp:coreProperties>
</file>