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97"/>
        <w:gridCol w:w="1697"/>
        <w:gridCol w:w="1893"/>
        <w:gridCol w:w="3080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丽娟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01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翠凤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142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志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111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霞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100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慧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170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炳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132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转龙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052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紫扬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130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晓清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0251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欣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0232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燕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071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丹丹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2331331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喜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140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英嘎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2332352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蒙汉兼通）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亚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2332352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蒙汉兼通）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昂给鲁玛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2332351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蒙汉兼通）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0126040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项目人员）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磊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52331331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项目人员）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0144122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器械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松壑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50129071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保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颖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52316492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检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雅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19262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川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19202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正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19252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羽商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20020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庆艳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2331281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梦华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19152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静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19171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娜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3336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蒙汉兼通）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马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233128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宇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20051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鑫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50119160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振涛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50120122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静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50120132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佳琪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50127272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凯璐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5012708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科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第四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0T1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