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2D2D2D"/>
          <w:kern w:val="0"/>
          <w:sz w:val="44"/>
          <w:szCs w:val="44"/>
        </w:rPr>
        <w:t>昆明市外国语学校</w:t>
      </w:r>
      <w:r>
        <w:rPr>
          <w:rFonts w:eastAsia="黑体;SimHei" w:cs="黑体;SimHei" w:ascii="黑体;SimHei" w:hAnsi="黑体;SimHei"/>
          <w:color w:val="2D2D2D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2D2D2D"/>
          <w:kern w:val="0"/>
          <w:sz w:val="44"/>
          <w:szCs w:val="44"/>
        </w:rPr>
        <w:t>年免费师范生招聘公告</w:t>
      </w:r>
    </w:p>
    <w:p>
      <w:pPr>
        <w:pStyle w:val="Normal"/>
        <w:widowControl/>
        <w:shd w:fill="FFFFFF" w:val="clear"/>
        <w:jc w:val="left"/>
        <w:rPr>
          <w:rFonts w:cs="黑体;SimHei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昆明市外国语学校是昆明市教育局直属的一所公办完全中学，坐落于昆明市东风东路</w:t>
      </w:r>
      <w:r>
        <w:rPr>
          <w:rFonts w:eastAsia="仿宋_GB2312" w:cs="黑体;SimHei" w:ascii="仿宋_GB2312" w:hAnsi="仿宋_GB2312"/>
          <w:sz w:val="32"/>
          <w:szCs w:val="32"/>
        </w:rPr>
        <w:t>226</w:t>
      </w:r>
      <w:r>
        <w:rPr>
          <w:rFonts w:ascii="仿宋_GB2312" w:hAnsi="仿宋_GB2312" w:cs="黑体;SimHei" w:eastAsia="仿宋_GB2312"/>
          <w:sz w:val="32"/>
          <w:szCs w:val="32"/>
        </w:rPr>
        <w:t>号，内部设有初中部、高中部、职高部和国际部。学校秉承“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为学生的品位人生奠基”的办学理念，致力于培养“品德好、有作为”的人才。</w:t>
      </w:r>
      <w:r>
        <w:rPr>
          <w:rFonts w:ascii="仿宋_GB2312" w:hAnsi="仿宋_GB2312" w:cs="黑体;SimHei" w:eastAsia="仿宋_GB2312"/>
          <w:sz w:val="32"/>
          <w:szCs w:val="32"/>
        </w:rPr>
        <w:t>学校是全国外国语特色学校教育研究会常务理事学校、全国首批示范性外语特色学校、云南省特色学校、国家基础教育实验中心外语实验学校、教育部教育研究课题实验学校、昆明市文明单位、昆明市文明学校、昆明市园林单位、中美驼峰空运纪念学校、中美青年交流项目学校。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根据教育改革和学校发展的需要，决定面向全国公开招聘八名新教师，并制订如下招考方案。</w:t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一、招考计划</w:t>
      </w:r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 xml:space="preserve">语文教师 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人、数学教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人、物理教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人、化学教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人、信息技术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人、体育教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人（限男生）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招考范围</w:t>
      </w:r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16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届师范院校全日制本科免费师范生。</w:t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三、报考条件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．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16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届师范院校全日制本科免费师范生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  <w:t>2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．热爱教育事业，具备良好的政治素养、职业道德和专业水平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  <w:t>3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．毕业时可取得教师资格证书和相应的学历、学位证书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  <w:t>4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．身体健康，符合执业教师资格体检标准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四、相关待遇</w:t>
      </w:r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执行全额拨款事业单位的工资标准及福利待遇。各种保险和公积金等按照国家和云南省的有关政策办理。</w:t>
      </w:r>
    </w:p>
    <w:p>
      <w:pPr>
        <w:pStyle w:val="Normal"/>
        <w:rPr>
          <w:rFonts w:ascii="仿宋_GB2312" w:hAnsi="仿宋_GB2312" w:eastAsia="仿宋_GB2312" w:cs="黑体;SimHei"/>
          <w:color w:val="FF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五、报名方式</w:t>
      </w:r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．网上投递简历的方式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kern w:val="0"/>
            <w:sz w:val="32"/>
            <w:u w:val="single"/>
          </w:rPr>
          <w:t>kunming_kfls@163.com</w:t>
        </w:r>
        <w:r>
          <w:rPr>
            <w:rStyle w:val="InternetLink"/>
            <w:rFonts w:ascii="仿宋_GB2312" w:hAnsi="仿宋_GB2312" w:eastAsia="仿宋_GB2312"/>
            <w:color w:val="0000FF"/>
            <w:kern w:val="0"/>
            <w:sz w:val="32"/>
            <w:u w:val="single"/>
          </w:rPr>
          <w:t>。</w:t>
        </w:r>
      </w:hyperlink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截止时间：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3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日（星期一）下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6∶3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现场报名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报名地点：昆明市外国语学校六楼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61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办公室。</w:t>
      </w:r>
    </w:p>
    <w:p>
      <w:pPr>
        <w:pStyle w:val="Normal"/>
        <w:rPr>
          <w:rFonts w:ascii="仿宋_GB2312" w:hAnsi="仿宋_GB2312" w:eastAsia="仿宋_GB2312" w:cs="黑体;SimHei"/>
          <w:color w:val="FF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截止时间：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3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日（星期一）下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6∶3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六、招考办法</w:t>
      </w:r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．招考原则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坚持公开、公平、公正和择优录用的原则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  <w:t>2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．招考程序</w:t>
      </w:r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学校根据实际报考情况，计划分三个阶段依次组织如下环节的考核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）笔试。考查竞聘人员的学科专业知识。笔试时间为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日（星期二）上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9∶0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～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1∶0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）面试。考查竞聘人员的学科素养与管理能力。面试时间为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日（星期二）下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∶0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开始。面试顺序按学科依次进行，每人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～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）上课。考查竞聘人员的学科教学水平。上课时间为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日（星期三）上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8∶3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开始。上课人员根据笔试和面试成绩确定，上课顺序由抽签决定，每节课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4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分钟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  <w:t>3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．录用方式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对完整参加三个程序考核的竞聘人员，以笔试成绩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30%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、面试成绩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0%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、上课成绩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60%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的权重计算考核总分，总分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60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分以上的，再按总分排名顺序向主管部门上报拟聘人员名单，审批后公示录用，并签订事业单位聘用合同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注意事项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学校地址：昆明市东风东路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26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 xml:space="preserve">号 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E3E3E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邮    编：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650041</w:t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学校网址：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http://www.kmfls.com</w:t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 xml:space="preserve">联系部门：办公室 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0871—63329813</w:t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电子邮箱：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kunming_kfls@163.com</w:t>
        <w:br/>
        <w:br/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补充说明：报考人员需交验第二代身份证，并保持通讯畅通。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br/>
        <w:br/>
        <w:t xml:space="preserve">                                   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昆明市外国语学校</w:t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1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3E3E3E"/>
          <w:kern w:val="0"/>
          <w:sz w:val="32"/>
          <w:szCs w:val="32"/>
        </w:rPr>
        <w:t>18</w:t>
      </w:r>
      <w:r>
        <w:rPr>
          <w:rFonts w:ascii="仿宋_GB2312" w:hAnsi="仿宋_GB2312" w:cs="黑体;SimHei" w:eastAsia="仿宋_GB2312"/>
          <w:color w:val="3E3E3E"/>
          <w:kern w:val="0"/>
          <w:sz w:val="32"/>
          <w:szCs w:val="32"/>
        </w:rPr>
        <w:t xml:space="preserve">日                          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ming_kfls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0:00Z</dcterms:created>
  <dc:creator>bgs584</dc:creator>
  <dc:description/>
  <cp:keywords/>
  <dc:language>en-US</dc:language>
  <cp:lastModifiedBy>bgs584</cp:lastModifiedBy>
  <dcterms:modified xsi:type="dcterms:W3CDTF">2015-11-18T08:10:00Z</dcterms:modified>
  <cp:revision>1</cp:revision>
  <dc:subject/>
  <dc:title>昆明市外国语学校2016年免费师范生招聘公告</dc:title>
</cp:coreProperties>
</file>